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746125</wp:posOffset>
            </wp:positionH>
            <wp:positionV relativeFrom="paragraph">
              <wp:posOffset>19494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D9D9D9"/>
          <w:sz w:val="28"/>
          <w:szCs w:val="28"/>
          <w:lang w:val="en-US"/>
        </w:rPr>
      </w:pPr>
      <w:r>
        <w:rPr>
          <w:color w:val="D9D9D9"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ведении временного ограничения движения транспортных средств по автомобильным дорогам местного значения Ордынского района Новосибирской области в весенний и летний периоды 2023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2012 №171-п «О временных ограничении или прекращении движения транспортных средств по автомобильным дорогам  на территории Новосибирской области» в целях обеспечения безопасности дорожного движения, сохранности автомобильных дорог местного значения Ордынского района Новосибирской области (далее – автомобильные дороги местного значения) в период возникновения сезонных неблагоприятных природно-климатических условий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вести временное весеннее ограничение движения транспортных средств по автомобильным дорогам местного значения с 10 апреля по 21 мая 2023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Установить, что в период весеннего временного ограничения по автомобильным дорогам местного значения не допускается проезд транспортных средств с грузом или без груза с нагрузкой на ось более 5,0 тонн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Ввести временное ограничение движения по автомобильным дорогам местного значения с асфальтобетонным покрытием для транспортных средств, осуществляющих перевозки тяжеловесных грузов при значениях дневной температуры воздуха свыше 32</w:t>
      </w:r>
      <w:r>
        <w:rPr>
          <w:rFonts w:eastAsia="Symbol" w:cs="Symbol" w:ascii="Symbol" w:hAnsi="Symbol"/>
          <w:kern w:val="2"/>
          <w:sz w:val="28"/>
          <w:szCs w:val="28"/>
        </w:rPr>
        <w:t></w:t>
      </w:r>
      <w:r>
        <w:rPr>
          <w:kern w:val="2"/>
          <w:sz w:val="28"/>
          <w:szCs w:val="28"/>
        </w:rPr>
        <w:t>С (по данным Гидрометцентра России) с 15 июня по 31 августа 2023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 Установить, что в период летнего ограничения движения по автомобильным дорогам местного значения допускается проезд транспортных средств с грузом или без груза, нагрузка на ось которых превышает установленные постановлением Правительства Российской Федерации от 21.12.2020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 предельно допустимые осевые нагрузки транспортных средств, только в период с 22.00 до 10.00 (часов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Отделу архитектуры, строительства, капитального ремонта, дорожной и транспортной инфраструктуры администрации Ордынского района Новосибирской области (Елисова Т.А.) до начала введения весеннего и летнего временных ограничений движения транспортных средств обеспечить своевременное информирование пользователей автомобильными дорогами путем размещения на официальном сайте в информационно-коммуникационной сети «Интернет», а также через средства массовой информации, о причинах и сроках таких огранич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 Рекомендовать муниципальным образованиям поселений Ордынского района Новосибирской области организовать проведение комплекса мероприятий, обеспечивающих сохранность автомобильных дорог местного значения на территории Ордынского района Новосибирской области в неблагоприятных природно-климатических условиях весеннего и летнего пери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0" w:firstLine="708"/>
        <w:jc w:val="both"/>
        <w:rPr>
          <w:color w:val="D9D9D9"/>
          <w:kern w:val="2"/>
          <w:sz w:val="28"/>
          <w:szCs w:val="28"/>
        </w:rPr>
      </w:pPr>
      <w:r>
        <w:rPr>
          <w:color w:val="D9D9D9"/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color w:val="D9D9D9"/>
          <w:kern w:val="2"/>
          <w:sz w:val="28"/>
          <w:szCs w:val="28"/>
        </w:rPr>
      </w:pPr>
      <w:r>
        <w:rPr>
          <w:color w:val="D9D9D9"/>
          <w:kern w:val="2"/>
          <w:sz w:val="28"/>
          <w:szCs w:val="28"/>
        </w:rPr>
      </w:r>
    </w:p>
    <w:p>
      <w:pPr>
        <w:pStyle w:val="Normal"/>
        <w:jc w:val="both"/>
        <w:rPr>
          <w:color w:val="D9D9D9"/>
          <w:kern w:val="2"/>
          <w:sz w:val="28"/>
          <w:szCs w:val="28"/>
        </w:rPr>
      </w:pPr>
      <w:r>
        <w:rPr>
          <w:color w:val="D9D9D9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8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44:00Z</dcterms:created>
  <dc:creator>Пользователь</dc:creator>
  <dc:description/>
  <cp:keywords/>
  <dc:language>en-US</dc:language>
  <cp:lastModifiedBy>User</cp:lastModifiedBy>
  <cp:lastPrinted>2022-03-04T08:55:00Z</cp:lastPrinted>
  <dcterms:modified xsi:type="dcterms:W3CDTF">2023-03-16T05:38:00Z</dcterms:modified>
  <cp:revision>3</cp:revision>
  <dc:subject/>
  <dc:title/>
</cp:coreProperties>
</file>