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433070</wp:posOffset>
            </wp:positionH>
            <wp:positionV relativeFrom="paragraph">
              <wp:posOffset>9525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от </w:t>
      </w:r>
      <w:r>
        <w:rPr>
          <w:color w:val="C5E0B3"/>
          <w:u w:val="single"/>
          <w:lang w:val="en-US"/>
        </w:rPr>
        <w:t>[ 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постановлением администрации Ордынского района Новосибирской области от 11.11.2016 №1061 «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Устюжанинского сельсовета Ордынского района Новосибирской области, утвержденными решением 30 сессии Совета депутатов Ордынского района Новосибирской области от 19.12.2018 № 220, с учетом заключения о результатах публичных слушаний </w:t>
      </w:r>
      <w:r>
        <w:rPr>
          <w:color w:val="000000"/>
          <w:sz w:val="28"/>
          <w:szCs w:val="28"/>
        </w:rPr>
        <w:t>от 02.03.2023,</w:t>
      </w:r>
      <w:r>
        <w:rPr>
          <w:sz w:val="28"/>
          <w:szCs w:val="28"/>
        </w:rPr>
        <w:t xml:space="preserve"> рекомендациями комиссии по подготовке проектов правил землепользования и застройки сельских поселений Ордынского района Новосибирской области от 09.03.2023, </w:t>
      </w:r>
      <w:r>
        <w:rPr>
          <w:b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Предоставить разрешение на отклонение от предельных параметров разрешенного строительства, реконструкции объектов капитального строительства Петрову Сергею Анатольевичу в отношении земельного участка с кадастровым номером 54:20:021710:30, площадью 300 кв.м, расположенного по адресу: обл. Новосибирская, р-н Ордынский, с. Средний Алеус, ул. Партизанская, 75а – в части уменьшения минимального отступа от границ земельного участка с 3 метров до 1 метра со стороны ул. Партизанская, с 3 метров до 0,7 метров до границы смежного земельного участка с кадастровым номером 54:20:021710:20, с 3 метров до 1 метров с западной стороны земельного участка, а также с 3 метров до 1 метров с южной стороны земельного участка в целях реконструкции объекта капитального строительства с кадастровым номером 54:20:021710:3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А. О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C5E0B3"/>
          <w:sz w:val="28"/>
          <w:szCs w:val="28"/>
          <w:u w:val="single"/>
        </w:rPr>
      </w:pPr>
      <w:r>
        <w:rPr>
          <w:color w:val="C5E0B3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 Ели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3-296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Jsextractedaddressjsextractedhighlightedaddressmailmessagemaplink">
    <w:name w:val="js-extracted-address js-extracted-highlighted-address mail-message-map-link"/>
    <w:basedOn w:val="1"/>
    <w:qFormat/>
    <w:rPr/>
  </w:style>
  <w:style w:type="character" w:styleId="Mailmessagemapnobreak">
    <w:name w:val="mail-message-map-nobreak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11:00Z</dcterms:created>
  <dc:creator>Пользователь</dc:creator>
  <dc:description/>
  <cp:keywords/>
  <dc:language>en-US</dc:language>
  <cp:lastModifiedBy>User</cp:lastModifiedBy>
  <cp:lastPrinted>2022-05-16T13:01:00Z</cp:lastPrinted>
  <dcterms:modified xsi:type="dcterms:W3CDTF">2023-03-13T04:23:00Z</dcterms:modified>
  <cp:revision>3</cp:revision>
  <dc:subject/>
  <dc:title/>
</cp:coreProperties>
</file>