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bookmarkStart w:id="0" w:name="_GoBack"/>
      <w:bookmarkEnd w:id="0"/>
      <w:r>
        <w:rPr>
          <w:sz w:val="28"/>
        </w:rPr>
        <w:t xml:space="preserve">от </w:t>
      </w:r>
      <w:r>
        <w:rPr>
          <w:color w:val="000000"/>
          <w:sz w:val="28"/>
          <w:u w:val="single"/>
        </w:rPr>
        <w:t xml:space="preserve">22.02.2023 № 195/89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30 сессии Совета депутатов Ордынского района Новосибирской области от 19.12.2018 № 213,</w:t>
      </w:r>
      <w:r>
        <w:rPr>
          <w:rFonts w:cs="Segoe UI" w:ascii="Segoe UI" w:hAnsi="Segoe UI"/>
          <w:color w:val="3F4758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руководствуясь Уставом Ордынского муниципального района Новосибирской области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 Назначить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етрову Сергею Анатольевичу в отношении земельного участка с кадастровым номером 54:20:021710:30, площадью 300 кв.м, расположенного по адресу: обл. Новосибирская, р-н Ордынский, с. Средний Алеус, ул. Партизанская, 75а – в части уменьшения минимального отступа от границ земельного участка с 3 метров до 1 метра со стороны ул. Партизанская, с 3 метров до 0,7 метров до границы смежного земельного участка с кадастровым номером 54:20:021710:20, с 3 метров до 1 метров с западной стороны земельного участка, а также с 3 метров до 1 метров с южной стороны земельного участка в целях реконструкции объекта капитального строительства с кадастровым номером 54:20:021710: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миссии по подготовке проектов правил землепользования и застройки сельских поселений Ордынского района Новосибирской области, созданной постановлением администрации Ордынского района Новосибирской области от 15.02.2023 № 175/89 (далее – Комиссия), обеспечить проведение публичных слушаний 02.03.2023 в 10-00 в здании администрации Устюжанинского сельсовета Ордынского района Новосибирской области, по адресу: ул. Якова Устюжанина, д. 45а, д. Устюжанино, Ордынский район, Новосибирская область, 6332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едложить гражданам, постоянно проживающим в пределах соответствующей территориальной зоны, правообладателям земельных участков, имеющих общие границы с указанным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, направить в Комиссию по адресу: пр. Революции, 17, р.п. Ордынское, Ордынский район, Новосибирская область, 633261, адрес электронный почты: ord_adm@nso.ru, контактный телефон: 8 (38359) 23-296, свои предложения и замечания по вынесенному на публичные слушания </w:t>
      </w:r>
      <w:r>
        <w:rPr>
          <w:bCs/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0:00Z</dcterms:created>
  <dc:creator>Пользователь</dc:creator>
  <dc:description/>
  <cp:keywords/>
  <dc:language>en-US</dc:language>
  <cp:lastModifiedBy>User</cp:lastModifiedBy>
  <cp:lastPrinted>2023-02-21T13:08:00Z</cp:lastPrinted>
  <dcterms:modified xsi:type="dcterms:W3CDTF">2023-02-27T05:58:00Z</dcterms:modified>
  <cp:revision>7</cp:revision>
  <dc:subject/>
  <dc:title/>
</cp:coreProperties>
</file>