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95655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DDD9C3"/>
        </w:rPr>
        <w:t xml:space="preserve">от </w:t>
      </w: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генерального плана Пролетар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генерального плана Пролетар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21 февраля 2023 года в 9 часов 30 минут в здании СДК п. Пролетарский по адресу: 633265, Новосибирская область, Ордынский район, п. Пролетарский, ул. Ленина, дом 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Пролетар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администрацию Ордынского района Новосибирской области по адресу: кабинет № 27, пр. Революции, 17, р.п. Ордынское, Ордынский район, Новосибирская область, 633261, адрес электронный почты: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ord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контактный телефон: 8 (38359) 23-296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 xml:space="preserve">проекту  генерального плана Пролетарского </w:t>
      </w:r>
      <w:r>
        <w:rPr>
          <w:sz w:val="28"/>
          <w:szCs w:val="28"/>
        </w:rPr>
        <w:t>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_adm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8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3T04:39:00Z</dcterms:modified>
  <cp:revision>3</cp:revision>
  <dc:subject/>
  <dc:title/>
</cp:coreProperties>
</file>