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57860</wp:posOffset>
            </wp:positionH>
            <wp:positionV relativeFrom="paragraph">
              <wp:posOffset>1905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</w:rPr>
        <w:t xml:space="preserve">от </w:t>
      </w:r>
      <w:r>
        <w:rPr>
          <w:color w:val="DDD9C3"/>
          <w:u w:val="single"/>
        </w:rPr>
        <w:t>_</w:t>
      </w:r>
      <w:r>
        <w:rPr/>
        <w:t xml:space="preserve"> </w:t>
      </w:r>
      <w:r>
        <w:rPr>
          <w:color w:val="DDD9C3"/>
        </w:rPr>
        <w:t xml:space="preserve">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генерального плана Козихин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, руководствуясь Уставом Ордынского муниципальн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генерального плана Козихин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обеспечить проведение публичных слушаний 21 февраля 202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3 часов 00 минут в здании СДК с. Козиха по адресу: 633274, Новосибирская область, Ордынский район, с. Козиха, ул. Центральная, дом 1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 часов 00 минут в здании СДК д. Малоирменка по адресу: 633274, Новосибирская область, Ордынский район, д. Малоирменка, ул. Центральная, дом 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редложить гражданам, постоянно проживающим на территории Козихинского сельсовета Ордынского района Новосибирской области, правообладателям находящихся в границах этой территории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письменно направить в администрацию Ордынского района Новосибирской области по адресу: кабинет № 27, пр. Революции, 17, р.п. Ордынское, Ордынский район, Новосибирская область, 633261, адрес электронный почты: 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ord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контактный телефон: 8 (38359) 23-296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 xml:space="preserve">проекту  генерального плана Козихинского </w:t>
      </w:r>
      <w:r>
        <w:rPr>
          <w:sz w:val="28"/>
          <w:szCs w:val="28"/>
        </w:rPr>
        <w:t>сельсовета Ордын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/>
      </w:pPr>
      <w:r>
        <w:rPr>
          <w:color w:val="DDD9C3"/>
          <w:u w:val="single"/>
        </w:rPr>
        <w:t>_</w:t>
      </w:r>
      <w:r>
        <w:rPr/>
        <w:t xml:space="preserve"> </w:t>
      </w:r>
      <w:r>
        <w:rPr>
          <w:color w:val="DDD9C3"/>
        </w:rPr>
        <w:t xml:space="preserve">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d_adm@n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7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2-03T04:38:00Z</dcterms:modified>
  <cp:revision>3</cp:revision>
  <dc:subject/>
  <dc:title/>
</cp:coreProperties>
</file>