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DDD9C3"/>
          <w:sz w:val="24"/>
          <w:szCs w:val="24"/>
        </w:rPr>
        <w:t>_</w:t>
      </w:r>
      <w:r>
        <w:rPr>
          <w:color w:val="DDD9C3"/>
          <w:sz w:val="24"/>
          <w:szCs w:val="24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4"/>
          <w:szCs w:val="24"/>
          <w:u w:val="single"/>
        </w:rPr>
        <w:t xml:space="preserve"> </w:t>
      </w:r>
      <w:r>
        <w:rPr>
          <w:color w:val="DDD9C3"/>
          <w:sz w:val="24"/>
          <w:szCs w:val="24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ей постоянно действующей комиссии Ордынского района Новосибирской области по проведению комплексной проверки готовности муниципальной автоматизированной системы централизованного оповещения населения Ордынского района Новосибирской области</w:t>
      </w:r>
    </w:p>
    <w:p>
      <w:pPr>
        <w:pStyle w:val="Style22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 Российской Федерации от 21 декабря 1994 года №68-ФЗ «О защите населения и территорий от чрезвычайных ситуаций природного и техногенного характера», от 12 февраля 1998 года №28-ФЗ «О гражданской обороне», от 7 июля 2003 года №126-ФЗ «О связи», от 26 февраля 1997 года №31-ФЗ «О мобилизационной подготовке и мобилизации в Российской Федерации», от 6 октября 2003 года №131-ФЗ «Об общих принципах организации местного самоуправления в Российской Федерации», Указом Президента Российской Федерации от 13 ноября 2012 года №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 декабря 2003 года №794 «О единой государственной системе предупреждения и ликвидации чрезвычайных ситуаций», от 26 ноября 2007 года №804 «Об утверждении Положения о гражданской обороне в Российской Федерации», распоряжением Правительства Российской Федерации от 14 октября 2004 года №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 и совместным приказом МЧС России и Министерства цифрового развития, связи и массовых коммуникаций от 31.07.2020 №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, </w:t>
      </w:r>
      <w:r>
        <w:rPr>
          <w:sz w:val="28"/>
          <w:szCs w:val="28"/>
        </w:rPr>
        <w:t xml:space="preserve">в целях обеспечения своевременного оповещения и информирования населения Ордынского района Новосибирской области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, руководствуясь </w:t>
      </w:r>
      <w:r>
        <w:rPr>
          <w:spacing w:val="2"/>
          <w:sz w:val="28"/>
          <w:szCs w:val="28"/>
        </w:rPr>
        <w:t xml:space="preserve">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Определить перечень должностей постоянно действующей комиссии Ордынского района Новосибирской области по проведению комплексной проверки готовности муниципальной автоматизированной системы централизованного оповещения населения Ордынского района Новосибирской области в составе согласно Приложению к настоящему постановлению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сайте администрации Ордынского района Новосибирской области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pacing w:val="-8"/>
          <w:sz w:val="28"/>
          <w:szCs w:val="28"/>
        </w:rPr>
        <w:t>на первого заместителя  главы  администрации Ордынского района Новосибирской области</w:t>
      </w:r>
    </w:p>
    <w:p>
      <w:pPr>
        <w:pStyle w:val="Style22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ауса Ю.В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.Ю. Курбетьев</w:t>
      </w:r>
    </w:p>
    <w:p>
      <w:pPr>
        <w:pStyle w:val="312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383 59) 21-</w:t>
      </w:r>
      <w:bookmarkStart w:id="0" w:name="_GoBack"/>
      <w:bookmarkEnd w:id="0"/>
      <w:r>
        <w:rPr>
          <w:sz w:val="20"/>
          <w:szCs w:val="20"/>
        </w:rPr>
        <w:t>86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7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7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" w:hanging="0"/>
        <w:jc w:val="center"/>
        <w:rPr/>
      </w:pP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постоянно действующей комиссии Ордынского района Новосибирской области по проведению комплексной проверки готовности муниципальной автоматизированной системы централизованного оповещения населения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49"/>
        <w:gridCol w:w="144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, председатель комисс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администрации Ордынского района Новосибирской обла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6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66 ПСО-5 «ФПС ГПС ГУ МЧС России по Новосибирской области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ЕДДС Ордынского район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6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р.п. Ордынское публичного акционерного общества междугородной и международной электрической связи «Ростелеком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Calibri"/>
      <w:b/>
      <w:spacing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pacing w:val="40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left="0" w:right="0" w:firstLine="420"/>
      <w:jc w:val="both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8:00Z</dcterms:created>
  <dc:creator>Пирко</dc:creator>
  <dc:description/>
  <cp:keywords/>
  <dc:language>en-US</dc:language>
  <cp:lastModifiedBy>User</cp:lastModifiedBy>
  <cp:lastPrinted>2023-11-17T15:09:00Z</cp:lastPrinted>
  <dcterms:modified xsi:type="dcterms:W3CDTF">2023-11-21T03:54:00Z</dcterms:modified>
  <cp:revision>3</cp:revision>
  <dc:subject/>
  <dc:title/>
</cp:coreProperties>
</file>