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524510</wp:posOffset>
            </wp:positionH>
            <wp:positionV relativeFrom="paragraph">
              <wp:posOffset>952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аукциона по продаже права на заключение договора на установку и эксплуатацию рекламных конструкций</w:t>
      </w:r>
      <w:r>
        <w:rPr/>
        <w:t xml:space="preserve">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13.03.2006 № 38-ФЗ «О рекламе», статьями 447, 448 Гражданского кодекса Российской Федерации, Положением о порядке проведения аукциона на право заключения договора на установку и эксплуатацию рекламной конструкции на земельном участке, здании, ином недвижимом имуществе, находящемся в муниципальной собственности Ордынского района Новосибирской области, а также земельных участках, государственная собственность на которые не разграничена на территории Ордынского района Новосибирской области, утвержденным постановлением администрации </w:t>
      </w:r>
      <w:r>
        <w:rPr>
          <w:kern w:val="2"/>
          <w:sz w:val="28"/>
          <w:szCs w:val="28"/>
        </w:rPr>
        <w:t>Ордынского района Новосибирской област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14.03.</w:t>
      </w:r>
      <w:r>
        <w:rPr>
          <w:kern w:val="2"/>
          <w:sz w:val="28"/>
          <w:szCs w:val="28"/>
        </w:rPr>
        <w:t>2017 №223</w:t>
      </w:r>
      <w:r>
        <w:rPr>
          <w:kern w:val="2"/>
          <w:sz w:val="27"/>
          <w:szCs w:val="27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7"/>
          <w:szCs w:val="27"/>
        </w:rPr>
        <w:t>п о с т а н о в л я е т</w:t>
      </w:r>
      <w:r>
        <w:rPr>
          <w:kern w:val="2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 </w:t>
      </w:r>
      <w:r>
        <w:rPr>
          <w:sz w:val="28"/>
          <w:szCs w:val="28"/>
        </w:rPr>
        <w:t xml:space="preserve">Провести открытый аукцион по продаже права на заключение договора на установку и эксплуатацию рекламной конструкции – баннера, размером 1,5 м х 6 м. Место размещения рекламной конструкции: земельный участок: кадастровый номер 54:20:010302:9 со стороны улицы Пристанская, р.п. Ордынское Ордынского района Новосибирской област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 Начальная (минимальная) цена продажи права на заключение договора на установку и эксплуатацию рекламной конструкции составляет 132 529 (Сто тридцать две тысячи пятьсот двадцать девять) рублей 50 копеек.</w:t>
      </w:r>
      <w:r>
        <w:rPr/>
        <w:t xml:space="preserve"> </w:t>
      </w:r>
      <w:r>
        <w:rPr>
          <w:sz w:val="28"/>
          <w:szCs w:val="28"/>
        </w:rPr>
        <w:t>Размер платы за установку и эксплуатацию рекламной конструкции определяется по результатам торгов (аукциона) на право заключения указан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Шаг аукциона устанавливается в размере 5% начальной цены продажи права и составляет 6 626 (Шесть тысяч шестьсот двадцать шесть) рублей 4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умма задатка устанавливается в размере 20 % от начальной цены продажи права и составляет 26 505 (Двадцать шесть тысяч пятьсот пять) рублей 9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Договор на установку и эксплуатацию рекламной конструкции заключается сроком на 10 (деся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Дата и время начала приема заявок на участие в аукционе – 01.08.2023 года 09.00 часов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 Место и порядок приема заявок - рабочие дни с 09.00 часов до 13.00 часов и с 14.00 часов до 16.00. часов по адресу: Новосибирская область, Ордынский район, р.п. Ордынское, пр. Революции, 17, каб. 40. Контактный телефон: 8 (38359) 21-6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 Дата и время окончания приема заявок на участие в аукционе – 28.08.2023 года до 16.00 часов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 Дата, время и место определения участников аукциона – 30.08.2023 года в 11 час. 00 мин. по адресу: Новосибирская область, Ордынский район, р.п. Ордынское, пр. Революции, 17, каб. №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, дата, время проведения аукциона: аукцион состоится 04.09.2023 года в 11.00 часов по адресу: Новосибирская область, Ордынский район, р.п. Ордынское, пр. Революции, 17, каб. №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1. Место и срок подведения итогов: Новосибирская область, р.п. Ордынское, пр. Революции, 17, каб. № 15 (Администрация Ордынского района Новосибирской области) 04.09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 Отменить Постановление администрации Ордынского района Новосибирской области от 21 июля 2023 года № 942/89 «О проведении открытого аукциона по продаже права на заключение договора на установку и эксплуатацию рекламных конструкций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3.</w:t>
      </w:r>
      <w:r>
        <w:rPr>
          <w:sz w:val="28"/>
          <w:szCs w:val="28"/>
        </w:rPr>
        <w:t xml:space="preserve"> Информационное сообщение об аукционе по продаже права на заключение договора на установку и эксплуатацию рекламных конструкций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4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И.о. Главы Ордынского района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Новосибирской области                                                                                Ю.В. Краус</w:t>
      </w:r>
    </w:p>
    <w:p>
      <w:pPr>
        <w:pStyle w:val="Normal"/>
        <w:jc w:val="both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jc w:val="both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7:00Z</dcterms:created>
  <dc:creator>user</dc:creator>
  <dc:description/>
  <cp:keywords/>
  <dc:language>en-US</dc:language>
  <cp:lastModifiedBy>Глава</cp:lastModifiedBy>
  <cp:lastPrinted>2023-07-25T16:58:00Z</cp:lastPrinted>
  <dcterms:modified xsi:type="dcterms:W3CDTF">2023-07-26T07:47:00Z</dcterms:modified>
  <cp:revision>3</cp:revision>
  <dc:subject/>
  <dc:title/>
</cp:coreProperties>
</file>