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598170</wp:posOffset>
                  </wp:positionH>
                  <wp:positionV relativeFrom="page">
                    <wp:posOffset>817880</wp:posOffset>
                  </wp:positionV>
                  <wp:extent cx="3110230" cy="251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2" r="-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2023 г.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имся в собственности Ордынского района Новосибирской области, а также земельных участках, государственная собственность на которые не разграничена, на территории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25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Склярова Галина Дмитриевна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─</w:t>
            </w:r>
          </w:p>
        </w:tc>
        <w:tc>
          <w:tcPr>
            <w:tcW w:w="542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заместитель главы администрации Ордынского района Новосибирской области, председатель комиссии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Головлев Александр Васильевич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─</w:t>
            </w:r>
          </w:p>
        </w:tc>
        <w:tc>
          <w:tcPr>
            <w:tcW w:w="542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начальник отдела имущества и земельных отношений администрации Ордын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Андреева Наталья Викторовна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─</w:t>
            </w:r>
          </w:p>
        </w:tc>
        <w:tc>
          <w:tcPr>
            <w:tcW w:w="542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главный специалист отдела имущества и земельных отношений администрации Ордынского района Новосибирской области, секретарь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Члены рабочей группы: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25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Патрахина Анастасия Викторовна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─</w:t>
            </w:r>
          </w:p>
        </w:tc>
        <w:tc>
          <w:tcPr>
            <w:tcW w:w="542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ведущий специалист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Сурдина Наталия Александровна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─</w:t>
            </w:r>
          </w:p>
        </w:tc>
        <w:tc>
          <w:tcPr>
            <w:tcW w:w="542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начальник правового отдела администрации Ордынского района Новосибирской области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>__________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2:00Z</dcterms:created>
  <dc:creator>Пользователь</dc:creator>
  <dc:description/>
  <cp:keywords/>
  <dc:language>en-US</dc:language>
  <cp:lastModifiedBy>Глава</cp:lastModifiedBy>
  <cp:lastPrinted>2022-07-11T09:53:00Z</cp:lastPrinted>
  <dcterms:modified xsi:type="dcterms:W3CDTF">2023-07-13T05:28:00Z</dcterms:modified>
  <cp:revision>3</cp:revision>
  <dc:subject/>
  <dc:title> </dc:title>
</cp:coreProperties>
</file>