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661670</wp:posOffset>
            </wp:positionH>
            <wp:positionV relativeFrom="paragraph">
              <wp:posOffset>15176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,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6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6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п.9 ст. 39.11 ЗК РФ. Предмет аукциона – право на заключение договора аренды земельного участка с кадастровым номером 54:20:020601:689, из категории земель «земли сельскохозяйственного назначения», вид разрешенного использования: «растениеводство (1.1)», общей площадью 458132 кв.м, сроком на 10 (десять) лет, расположенного по адресу: Новосибирская область, Ордынский район, МО Рогалевский сельсо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. 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3 августа 2023 года на 11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6 июля 2023 года по 31 ию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4 ию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9:00Z</dcterms:created>
  <dc:creator>Комп</dc:creator>
  <dc:description/>
  <cp:keywords/>
  <dc:language>en-US</dc:language>
  <cp:lastModifiedBy>User</cp:lastModifiedBy>
  <cp:lastPrinted>2023-05-24T12:35:00Z</cp:lastPrinted>
  <dcterms:modified xsi:type="dcterms:W3CDTF">2023-07-03T05:37:00Z</dcterms:modified>
  <cp:revision>3</cp:revision>
  <dc:subject/>
  <dc:title> </dc:title>
</cp:coreProperties>
</file>