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514350</wp:posOffset>
            </wp:positionH>
            <wp:positionV relativeFrom="paragraph">
              <wp:posOffset>2857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,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6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6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п.9 ст. 39.11 ЗК РФ. Предмет аукциона – право на заключение договора аренды земельного участка с кадастровым номером 54:20:030301:1224, из категории земель «земли сельскохозяйственного назначения», вид разрешенного использования: «обеспечение сельскохозяйственного производства (1.18)», общей площадью 14513 кв.м, сроком на 10 (десять) лет, расположенного по адресу: Новосибирская область, Ордынский район, МО Петровский с/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5 %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3 августа 2023 года на 10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6 июля 2023 года по 31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4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7:00Z</dcterms:created>
  <dc:creator>Комп</dc:creator>
  <dc:description/>
  <cp:keywords/>
  <dc:language>en-US</dc:language>
  <cp:lastModifiedBy>User</cp:lastModifiedBy>
  <cp:lastPrinted>2023-05-24T12:35:00Z</cp:lastPrinted>
  <dcterms:modified xsi:type="dcterms:W3CDTF">2023-07-03T05:37:00Z</dcterms:modified>
  <cp:revision>3</cp:revision>
  <dc:subject/>
  <dc:title> </dc:title>
</cp:coreProperties>
</file>