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552450</wp:posOffset>
            </wp:positionH>
            <wp:positionV relativeFrom="paragraph">
              <wp:posOffset>19050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Законом Новосибирской области от 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ложением об организации и проведении публичных слушаний по вопросам градостроительной деятельности на территории Ордынского района Новосибирской области, утвержденным решением 30 сессии Совета депутатов Ордынского района Новосибирской области от 19.12.2018 № 213, руководствуясь Уставом Ордынского муниципального района Новосибирской области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публичные слушания по проекту решения о предоставлении Макаркину Игорю Борисовичу разрешения на условно разрешенный вид использования земельного участка или объекта капитального строительства «Гостиничное обслуживание (4.7)» в отношении земельного участка с кадастровым номером 54:20:040801:34, площадью 1500 кв.м., расположенного по адресу: Новосибирская область, Ордынский район, д. Абрашино, ул. Центральная 36, принадлежащего к территориальной зоне – «Зона застройки индивидуальными жилыми домами и ведения личного подсобного хозяйства (Жин)», в целях размещения гостин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миссии по подготовке проектов правил землепользования и застройки сельских поселений Ордынского района Новосибирской области, созданной постановлением администрации Ордынского района Новосибирской области от 15.02.2023 № 175/89 (далее – Комиссия), обеспечить проведение публичных слушаний 20.06.2023 в 10-00 в здании администрации Нижнекаменского сельсовета Ордынского района Новосибирской области, по адресу: ул. Советская, 80, с. Нижнекаменка, Нижнекаменский сельсовет, Ордынский район, Новосибирская область, 63328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едложить гражданам, постоянно проживающим в пределах соответствующей территориальной зоны, правообладателям земельных участков, имеющих общие границы с указанным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 и правообладателям помещений, являющихся частью объекта капитального строительства, применительно к которому запрашивается данное разрешение, направить в Комиссию по адресу: пр. Революции, 17, р.п. Ордынское, Ордынский район, Новосибирская область, 633261, адрес электронный почты: ord_adm@nso.ru, контактный телефон: 8 (38359) 23-296, свои предложения и замечания по вынесенному на публичные слушания проекту решения о предоставлении разрешения на условно разрешенный вид использования земельного участка или объекта капитального строительства для включения их в протокол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D9D9D9"/>
          <w:sz w:val="28"/>
          <w:szCs w:val="28"/>
          <w:u w:val="single"/>
        </w:rPr>
      </w:pPr>
      <w:r>
        <w:rPr>
          <w:color w:val="D9D9D9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Оре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М.А. Мелькова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(38359) 21-6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Jsextractedaddressjsextractedhighlightedaddressmailmessagemaplink">
    <w:name w:val="js-extracted-address js-extracted-highlighted-address mail-message-map-link"/>
    <w:basedOn w:val="1"/>
    <w:qFormat/>
    <w:rPr/>
  </w:style>
  <w:style w:type="character" w:styleId="Mailmessagemapnobreak">
    <w:name w:val="mail-message-map-nobreak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50:00Z</dcterms:created>
  <dc:creator>Пользователь</dc:creator>
  <dc:description/>
  <cp:keywords/>
  <dc:language>en-US</dc:language>
  <cp:lastModifiedBy>User</cp:lastModifiedBy>
  <cp:lastPrinted>2021-10-19T16:12:00Z</cp:lastPrinted>
  <dcterms:modified xsi:type="dcterms:W3CDTF">2023-06-13T09:09:00Z</dcterms:modified>
  <cp:revision>3</cp:revision>
  <dc:subject/>
  <dc:title/>
</cp:coreProperties>
</file>