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47090</wp:posOffset>
            </wp:positionH>
            <wp:positionV relativeFrom="paragraph">
              <wp:posOffset>204470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color w:val="DDD9C3"/>
          <w:sz w:val="28"/>
          <w:szCs w:val="28"/>
        </w:rPr>
        <w:t>_</w:t>
      </w:r>
      <w:r>
        <w:rPr>
          <w:color w:val="DDD9C3"/>
          <w:sz w:val="28"/>
          <w:szCs w:val="28"/>
          <w:u w:val="single"/>
        </w:rPr>
        <w:t xml:space="preserve">  </w:t>
      </w:r>
      <w:r>
        <w:rPr>
          <w:color w:val="DDD9C3"/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организации и проведении пятидневных учебных сборов с учащимися предвыпускных классов и курсов образовательных учреждений среднего общего образования, начального и среднего профессион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рдынского района Новосибирской области в 2023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совместным Приказом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риказом Командующего войсками Центрального военного округа от 26.12.2022 № 574 «О закреплении соединений и воинских частей для организации военно-шефской работы по подготовке граждан Российской Федерации к военной службе», в целях полного и качественного выполнения учебной программы по предмету «Основы безопасности жизнедеятельности» и развития лучших традиций патриотического воспитания молодежи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8"/>
          <w:szCs w:val="28"/>
        </w:rPr>
        <w:t xml:space="preserve">п о с т а н о в л я е 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ятидневные учебные сборы учащихся 10-х классов муниципальных казенных (бюджетных) общеобразовательных учреждений Ордынского района Новосибирской области в июне 202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образования, молодежной политики и спорта администрации Ордынского района Новосибирской области (С.А. Шкундалев) организовать проведение учебных сборов на базе образовательных учреждений Ордынского района Новосибирской области и войсковой части № 55433 с принятием зачетов по нормативам программы обучения учащихся начальным знаниям в области обороны и их подготовке по основам воен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  <w:shd w:fill="FFFFFF" w:val="clear"/>
        </w:rPr>
        <w:t>Государственному бюджетному профессиональному образовательному учреждению Новосибирской области «Ордынский аграрный колледж имени Ю.Ф. Бугакова»</w:t>
      </w:r>
      <w:r>
        <w:rPr>
          <w:sz w:val="28"/>
          <w:szCs w:val="28"/>
        </w:rPr>
        <w:t xml:space="preserve"> (В.Н. Черкашин) организовать проведение учебных сборов с учащимися предвыпускного курса на базе «Ордынского аграрного колледжа </w:t>
      </w:r>
      <w:r>
        <w:rPr>
          <w:color w:val="000000"/>
          <w:sz w:val="28"/>
          <w:szCs w:val="28"/>
          <w:shd w:fill="FFFFFF" w:val="clear"/>
        </w:rPr>
        <w:t>имени Ю.Ф. Бугакова</w:t>
      </w:r>
      <w:r>
        <w:rPr>
          <w:sz w:val="28"/>
          <w:szCs w:val="28"/>
        </w:rPr>
        <w:t>» и войсковой части № 55433 с принятием зачетов по нормативам программы обучения учащихся начальным знаниям в области обороны и их подготовке по основам воен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Государственному бюджетному учреждению здравоохранения Новосибирской области «Ордынская центральная районная больница» (А.И. Кондаков) обеспечить сопровождение учебных сборов медицинским рабо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Межмуниципальному отделу МВД России «Ордынский» (С.А. Денисов) обеспечить охрану общественного порядка в ходе проведения учебных с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Профессиональному образовательному учреждению «Ордынская автомобильная школа Общероссийской общественно-государственной организации «Добровольное общество содействия армии, авиации и флоту России» (Р.З. Гаджиев) принять активное участие в организации и проведении учебных с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Военному комиссариату Ордынского района Новосибирской области (А.В. Безукладник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 Оказать содействие в организации и проведении учебных с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 Провести учебно-методические сборы с руководителями и педагогическими работниками образовательных учреждений, осуществляющих подготовку граждан по основам воен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 Согласовать с командованием войсковой части № 55433 их участие в учебных сборах и порядок проведения стрельб из автомата Калашни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администрации Ордынского района Новосибирской области в сети Интер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  <w:t>С.А. Шкунда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 59) 21-838</w:t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37:00Z</dcterms:created>
  <dc:creator>user</dc:creator>
  <dc:description/>
  <cp:keywords/>
  <dc:language>en-US</dc:language>
  <cp:lastModifiedBy>User</cp:lastModifiedBy>
  <dcterms:modified xsi:type="dcterms:W3CDTF">2023-05-04T02:09:00Z</dcterms:modified>
  <cp:revision>3</cp:revision>
  <dc:subject/>
  <dc:title/>
</cp:coreProperties>
</file>