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447040</wp:posOffset>
            </wp:positionH>
            <wp:positionV relativeFrom="paragraph">
              <wp:posOffset>952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color w:val="D9D9D9"/>
          <w:sz w:val="28"/>
          <w:szCs w:val="28"/>
          <w:u w:val="single"/>
          <w:lang w:val="en-US"/>
        </w:rPr>
        <w:t>[  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, руководствуясь Уставом Ордынского муниципальн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убличные слушания по проекту решения о предоставлении администрации Ордынского района Новосибирской области разрешения на условно разрешенный вид использования земельного участка или объекта капитального строительства «Коммунальное обслуживание (3.1)» в отношении следующих земельных участ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образованного из кадастрового квартала 54:20:022003, площадью 151 кв.м., расположенного по адресу: Новосибирская область, Ордынский район, Рогалевский сельсовет, с. Рогалево, отнесенного 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е – «Зона застройки индивидуальными жилыми домами и ведения личного подсобного хозяйства (Жин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образованного из кадастрового квартала 54:20:000000, площадью 1204 кв.м., расположенного по адресу: Новосибирская область, Ордынский район, Рогалевский сельсовет, с. Рогалево, отнесенного к территориальной зоне – «Зона застройки индивидуальными жилыми домами и ведения личного подсобного хозяйства (Жин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, образованного из кадастрового квартала 54:20:021101, площадью 906 кв.м., расположенного по адресу: Новосибирская область, Ордынский район, Рогалевский сельсовет, с. Рогалево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 Ордынского района Новосибирской области, созданной постановлением администрации Ордынского района Новосибирской области от 15.02.2023 № 175/89 (далее – Комиссия), обеспечить проведение публичных слушаний 27.03.2023 в 10-00 в здании администрации Рогалевского сельсовета Ордынского района Новосибирской области, по адресу: ул. Школьная, 3, с. Рогалево, Рогалевский сельсовет, Ордынский район, Новосибирская область, 6332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ложить гражданам, постоянно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ить в Комиссию по адресу: пр. Революции, 17, р.п. Ордынское, Ордынский район, Новосибирская область, 633261, адрес электронный почты: ord_adm@nso.ru, контактный телефон: 8 (38359) 23-296, свои предложения и замечания по вынесенному на публичные слушания проекту решения о предоставлении разрешения на условно разрешенный вид использования земельного участка или объекта капитального строительств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Т.А. Елисова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(38359) 23-2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43:00Z</dcterms:created>
  <dc:creator>Пользователь</dc:creator>
  <dc:description/>
  <cp:keywords/>
  <dc:language>en-US</dc:language>
  <cp:lastModifiedBy>User</cp:lastModifiedBy>
  <cp:lastPrinted>2021-10-19T16:12:00Z</cp:lastPrinted>
  <dcterms:modified xsi:type="dcterms:W3CDTF">2023-03-06T02:52:00Z</dcterms:modified>
  <cp:revision>3</cp:revision>
  <dc:subject/>
  <dc:title/>
</cp:coreProperties>
</file>