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13130</wp:posOffset>
            </wp:positionH>
            <wp:positionV relativeFrom="paragraph">
              <wp:posOffset>19494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</w:rPr>
        <w:t xml:space="preserve">от </w:t>
      </w:r>
      <w:r>
        <w:rPr>
          <w:color w:val="C9C9C9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Шкарбань Веронике Леонардовне в отношении земельного участка с кадастровым номером 54:20:022911:15, площадью 2166 кв.м, расположенного по адресу: обл. Новосибирская, р-н Ордынский, с/с Спиринский, с. Спирино, ул. Ленина, дом 162 – в части уменьшения минимального отступа от границ земельного участка с 3 метров до 1 метра со стороны земельного участка с кадастровым номером 54:20:022911:11 в целях строительства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 Ордынского района Новосибирской области, созданной постановлением администрации Ордынского района Новосибирской области от 15.02.2023 № 175/89 (далее – Комиссия), обеспечить проведение публичных слушаний 23.03.2023 в 10-00 в здании администрации Спиринского сельсовета Ордынского района Новосибирской области, по адресу: ул. Ленина, 86, с. Спирино, Спиринский сельсовет, Ордынский район, Новосибирская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C9C9C9"/>
          <w:sz w:val="28"/>
          <w:szCs w:val="28"/>
        </w:rPr>
      </w:pPr>
      <w:r>
        <w:rPr>
          <w:color w:val="C9C9C9"/>
          <w:sz w:val="28"/>
          <w:szCs w:val="28"/>
        </w:rPr>
      </w:r>
    </w:p>
    <w:p>
      <w:pPr>
        <w:pStyle w:val="Normal"/>
        <w:jc w:val="right"/>
        <w:rPr>
          <w:color w:val="C9C9C9"/>
          <w:sz w:val="28"/>
          <w:szCs w:val="28"/>
        </w:rPr>
      </w:pPr>
      <w:r>
        <w:rPr>
          <w:color w:val="C9C9C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2:00Z</dcterms:created>
  <dc:creator>Пользователь</dc:creator>
  <dc:description/>
  <cp:keywords/>
  <dc:language>en-US</dc:language>
  <cp:lastModifiedBy>User</cp:lastModifiedBy>
  <cp:lastPrinted>2023-02-21T13:08:00Z</cp:lastPrinted>
  <dcterms:modified xsi:type="dcterms:W3CDTF">2023-03-06T02:53:00Z</dcterms:modified>
  <cp:revision>3</cp:revision>
  <dc:subject/>
  <dc:title/>
</cp:coreProperties>
</file>