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 02.03.2023г.  № 228/89                     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рдынского района Новосибирской области от 24.11.2022 года № 142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, </w:t>
      </w:r>
      <w:r>
        <w:rPr>
          <w:b/>
          <w:bCs/>
          <w:kern w:val="2"/>
          <w:sz w:val="27"/>
          <w:szCs w:val="27"/>
        </w:rPr>
        <w:t>п о с т а н о в л я е т</w:t>
      </w:r>
      <w:r>
        <w:rPr>
          <w:kern w:val="2"/>
          <w:sz w:val="27"/>
          <w:szCs w:val="27"/>
        </w:rPr>
        <w:t>:</w:t>
      </w:r>
    </w:p>
    <w:p>
      <w:pPr>
        <w:pStyle w:val="32"/>
        <w:ind w:firstLine="709"/>
        <w:jc w:val="both"/>
        <w:rPr/>
      </w:pPr>
      <w:r>
        <w:rPr>
          <w:kern w:val="2"/>
          <w:sz w:val="27"/>
          <w:szCs w:val="27"/>
        </w:rPr>
        <w:t>1. Внести в постановление администрации Ордынского района Новосибирской области от 24.11.2022 № 1424 «</w:t>
      </w:r>
      <w:r>
        <w:rPr>
          <w:sz w:val="27"/>
          <w:szCs w:val="27"/>
        </w:rPr>
        <w:t>Об утверждении муниципальной программы «Развитие субъектов малого и среднего предпринимательства Ордынского района Новосибирской области на 2023-2027 годы»</w:t>
      </w:r>
      <w:r>
        <w:rPr>
          <w:kern w:val="2"/>
          <w:sz w:val="27"/>
          <w:szCs w:val="27"/>
        </w:rPr>
        <w:t xml:space="preserve"> (далее – муниципальная программа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kern w:val="2"/>
          <w:sz w:val="27"/>
          <w:szCs w:val="27"/>
        </w:rPr>
        <w:t>1.1</w:t>
      </w:r>
      <w:r>
        <w:rPr>
          <w:sz w:val="27"/>
          <w:szCs w:val="27"/>
        </w:rPr>
        <w:t>. В приложение Муниципальная программа «Развитие субъектов малого и среднего предпринимательства Ордынского района Новосибирской области на 2023-2027 годы» (далее-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 xml:space="preserve">1) в раздел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«Паспорт» программ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зицию «Объемы финансирования с расшифровкой по годам и  источникам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Общий объем финансирования Программы составляет –6032,283   тыс. рублей 40 копеек, в том числе: </w:t>
      </w:r>
    </w:p>
    <w:p>
      <w:pPr>
        <w:pStyle w:val="Normal"/>
        <w:autoSpaceDE w:val="false"/>
        <w:ind w:firstLine="34"/>
        <w:rPr/>
      </w:pPr>
      <w:r>
        <w:rPr>
          <w:sz w:val="27"/>
          <w:szCs w:val="27"/>
        </w:rPr>
        <w:t>бюджет Новосибирской области – 382,283 тыс. рублей 40 копеек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7"/>
          <w:szCs w:val="27"/>
        </w:rPr>
        <w:t xml:space="preserve">бюджет Ордынского района – 5650,0 тыс. рублей 00 копеек.  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ъемы финансирования по годам: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7"/>
          <w:szCs w:val="27"/>
        </w:rPr>
        <w:t xml:space="preserve">2023 год – 1232,283 тыс. рублей,  40 копеек в том числе: </w:t>
      </w:r>
    </w:p>
    <w:p>
      <w:pPr>
        <w:pStyle w:val="Normal"/>
        <w:autoSpaceDE w:val="false"/>
        <w:ind w:firstLine="34"/>
        <w:rPr>
          <w:sz w:val="27"/>
          <w:szCs w:val="27"/>
        </w:rPr>
      </w:pPr>
      <w:r>
        <w:rPr>
          <w:sz w:val="27"/>
          <w:szCs w:val="27"/>
        </w:rPr>
        <w:t>бюджет Новосибирской области – 382,283 тыс. рублей 40 копеек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7"/>
          <w:szCs w:val="27"/>
        </w:rPr>
        <w:t>бюджет Ордынского района – 850,0 тыс. рублей 00 копеек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7"/>
          <w:szCs w:val="27"/>
        </w:rPr>
        <w:t>2024 год – 1200,0 тыс. 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7"/>
          <w:szCs w:val="27"/>
        </w:rPr>
        <w:t>бюджет Новосибирской области –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бюджет Ордынского района – 120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7"/>
          <w:szCs w:val="27"/>
        </w:rPr>
        <w:t xml:space="preserve">2025 год – 1200,0 тыс. 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7"/>
          <w:szCs w:val="27"/>
        </w:rPr>
        <w:t>бюджет Новосибирской области –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бюджет Ордынского района – 120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7"/>
          <w:szCs w:val="27"/>
        </w:rPr>
        <w:t xml:space="preserve">2026 год – 1200,0 тыс. 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7"/>
          <w:szCs w:val="27"/>
        </w:rPr>
        <w:t>бюджет Новосибирской области –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7"/>
          <w:szCs w:val="27"/>
        </w:rPr>
        <w:t>бюджет Ордынского района – 1200,0 тыс. рублей.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7"/>
          <w:szCs w:val="27"/>
        </w:rPr>
        <w:t xml:space="preserve">2027 год – 1200,0 тыс. 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7"/>
          <w:szCs w:val="27"/>
        </w:rPr>
        <w:t>бюджет Новосибирской области –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1"/>
        <w:rPr/>
      </w:pPr>
      <w:r>
        <w:rPr>
          <w:sz w:val="27"/>
          <w:szCs w:val="27"/>
        </w:rPr>
        <w:t>бюджет Ордынского района – 1200,0 тыс. рублей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1.2. Приложение №2 «Мероприятия муниципальной программы «Развитие субъектов малого и среднего предпринимательства в Ордынском районе Новосибирской области на 2023-2027годы» к муниципальной программе изложить в следующей редакции, согласно Приложению №1 к настоящему постановлению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1.3. </w:t>
      </w:r>
      <w:r>
        <w:rPr>
          <w:sz w:val="27"/>
          <w:szCs w:val="27"/>
        </w:rPr>
        <w:t>Приложение №3 «Сводные финансовые затраты» к муниципальной программе изложить в следующей редакции, согласно Приложению №2 к настоящему постановлению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Признать утратившим силу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остановление администрации Ордынского района Новосибирской области от 26.07.2016 № 665 «Об утверждении муниципальной программы «Развитие субъектов малого и среднего предпринимательства Ордынского района Новосибирской области на 2017-2022 годы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остановление администрации Ордынского района Новосибирской области от 05.05.2017 № 480 «О внесении изменений в Постановление администрации Ордынского района Новосибирской области от 26.07.2016 № 665 «Об утверждении муниципальной программы «Развитие субъектов малого и среднего предпринимательства Ордынского района Новосибирской области на 2017-2022 годы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становление администрации Ордынского района Новосибирской области от 26.09.2017 № 1145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остановление администрации Ордынского района Новосибирской области от 08.10.2018 № 1195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остановление администрации Ордынского района Новосибирской области от 16.11.2018 № 1348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остановление администрации Ордынского района Новосибирской области от 27.06.2019 № 688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постановление администрации Ордынского района Новосибирской области от 31.07.2019 № 841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постановление администрации Ордынского района Новосибирской области от 09.09.2019 № 1027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9) постановление администрации Ордынского района Новосибирской области от 11.10.2019 № 1177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постановление администрации Ордынского района Новосибирской области от 25.10.2019 № 1230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) постановление администрации Ордынского района Новосибирской области от 22.11.2019 № 1350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12) постановление администрации Ордынского района Новосибирской области от 06.02.2020 № 90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) постановление администрации Ордынского района Новосибирской области от 23.03.2020 № 246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14) постановление администрации Ордынского района Новосибирской области от 02.04.2020 № 267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) постановление администрации Ордынского района Новосибирской области от 13.08.2020 № 731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16) постановление администрации Ордынского района Новосибирской области от 19.10.2020 № 972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) постановление администрации Ордынского района Новосибирской области от 25.01.2021 № 51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8) постановление администрации Ордынского района Новосибирской области от 22.06.2021 № 668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) постановление администрации Ордынского района Новосибирской области от 20.08.2021 № 897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) постановление администрации Ордынского района Новосибирской области от 26.08.2021 № 910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1) постановление администрации Ордынского района Новосибирской области от 25.01.2022 № 60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) постановление администрации Ордынского района Новосибирской области от 08.02.2022 № 132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3) постановление администрации Ордынского района Новосибирской области от 25.01.2022 № 60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24) постановление администрации Ордынского района Новосибирской области от 08.02.2022 № 132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5) постановление администрации Ордынского района Новосибирской области от 16.03.2022 № 286 «О внесении изменений в Постановление администрации Ордынского района Новосибирской области от 26.07.2016 № 665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) постановление администрации Ордынского района Новосибирской области от 30.12.2022 № 1572 «О внесении изменений в Постановление администрации Ордынского района Новосибирской области от 26.07.2016 № 665»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телекоммуникационной сети  «Интернет»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Орды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  <w:tab/>
        <w:tab/>
        <w:tab/>
        <w:tab/>
        <w:t xml:space="preserve">      </w:t>
        <w:tab/>
        <w:t xml:space="preserve">                                  О.А.Оре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Ходыкина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359)21141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6755</wp:posOffset>
                </wp:positionH>
                <wp:positionV relativeFrom="paragraph">
                  <wp:posOffset>-483870</wp:posOffset>
                </wp:positionV>
                <wp:extent cx="71247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2.85pt;mso-wrap-distance-left:9.05pt;mso-wrap-distance-right:9.05pt;mso-wrap-distance-top:0pt;mso-wrap-distance-bottom:0pt;margin-top:-38.1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Ордынского района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03.2023г.  № 228/89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640" w:hanging="0"/>
        <w:jc w:val="right"/>
        <w:rPr/>
      </w:pPr>
      <w:r>
        <w:rPr/>
        <w:t>Приложение №2</w:t>
      </w:r>
    </w:p>
    <w:p>
      <w:pPr>
        <w:pStyle w:val="Normal"/>
        <w:autoSpaceDE w:val="false"/>
        <w:ind w:left="864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left="8640" w:hanging="0"/>
        <w:jc w:val="right"/>
        <w:rPr/>
      </w:pPr>
      <w:r>
        <w:rPr/>
        <w:t>«Развитие субъектов малого и среднего предпринимательства в Ордынском районе Новосибирской области на 2023-2027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98" w:hanging="0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3-2027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1"/>
        <w:gridCol w:w="1559"/>
        <w:gridCol w:w="1134"/>
        <w:gridCol w:w="1134"/>
        <w:gridCol w:w="1276"/>
        <w:gridCol w:w="1275"/>
        <w:gridCol w:w="1559"/>
        <w:gridCol w:w="283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благоприятных  условий для устойчивого  развития  субъектов малого и среднего предпринимательства, прежде всего в сфере материального производства и 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.  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на территории района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консультационная поддержка СМиСП, физическим лицам, применяющим специальный налоговый режим «Налог на профессиональный доход, а также СМиСП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Ордынского района экономической, статистической и иной информации о развитии малого и среднего предпринимательства, о реализации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актуальной           </w:t>
              <w:br/>
              <w:t xml:space="preserve">информацией по  вопросам развития и  </w:t>
              <w:br/>
              <w:t xml:space="preserve">поддержки СМиСП в Ордынском районе и Новосибирской        </w:t>
              <w:br/>
              <w:t>обла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сультаций </w:t>
            </w:r>
            <w:r>
              <w:rPr>
                <w:sz w:val="21"/>
                <w:szCs w:val="21"/>
              </w:rPr>
              <w:t xml:space="preserve">СМи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знаний в вопросах ведения предпринимательской деятельности, Ежегодное участие в конференциях, круглых столах не менее   30 участников       </w:t>
              <w:b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ведение конференций, семинаров, круглых столов, организация участия СМиСП в обучающих семинарах, курсах,  проводимых Минпромторгом НС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я российского предпринимательства, с награждением предпринимателей, внесших наибольший вклад в социально-экономическое развит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лучших представителей СМиС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 участию СМиСП в областных и федеральных конкурсах </w:t>
            </w:r>
          </w:p>
          <w:p>
            <w:pPr>
              <w:pStyle w:val="Normal"/>
              <w:rPr/>
            </w:pPr>
            <w:r>
              <w:rPr/>
              <w:t>среди СМиСП и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3-2027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ропаганда идеологии предпринимательства; </w:t>
              <w:br/>
              <w:t>стимулирование  производства и   реализации качественных товаров, работ и услуг;  содействие сокращению</w:t>
              <w:br/>
              <w:t xml:space="preserve">теневого сектора     </w:t>
              <w:br/>
              <w:t>эконом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конкурсов профессионального мастерства в сфере торговли, общественного питания и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ятельности совета по улучшению инвестиционного климата, развитию предпринимательства и конкуренции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еспечение взаимодействие ОМС и СМиСП при проведении муниципальной политики развития МСП района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енная поддержка С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имущества и земельных отноше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едоставление имущественной поддержки( не менее одной)</w:t>
            </w:r>
          </w:p>
        </w:tc>
      </w:tr>
      <w:tr>
        <w:trPr>
          <w:trHeight w:val="490" w:hRule="atLeast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 2. Поддержание условий, обеспечивающих сохранение количества субъектов малого и среднего предпринимательства   и самозанятого населения на территории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убсидирование части затрат СМиСП на  обновление основных </w:t>
            </w:r>
            <w:r>
              <w:rPr>
                <w:bCs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среднесписочной численности  работников СМиСП получателями финансовой поддержки и (или) ежегодный рост выручки от реализации товаров (работ,  услуг) СМиСП - получателями финансовой поддержки не менее чем 110% 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дача 3. Содействие субъектам малого и среднего предпринимательства в продвижении продукции (товаров, услуг) на рынки Новосибирской области и на региональные рынки Российской Федерации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рганизация и проведение выставок или ярмарок, расширенных продаж проводимых на территории Ордынского района и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действие в продвижении товаров, работ, услуг СМиСП на местный и региональный  рынок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 4. Содействие субъектам малого и среднего предпринимательства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СМиСП  о деятельности фонда микрофинансирования Новосибирской области  и фонда развития малого и среднего предпринимательства Новосибирской области с целью получения микрозаймов (поруч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С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сширение доступа СМиСП к финансовым ресурсам, в том числе к льготному финансир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2,28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Принятые обозначения:</w:t>
      </w:r>
    </w:p>
    <w:p>
      <w:pPr>
        <w:pStyle w:val="Normal"/>
        <w:autoSpaceDE w:val="false"/>
        <w:rPr/>
      </w:pPr>
      <w:r>
        <w:rPr/>
        <w:t>ОБ – областной бюджет</w:t>
      </w:r>
    </w:p>
    <w:p>
      <w:pPr>
        <w:pStyle w:val="Normal"/>
        <w:autoSpaceDE w:val="false"/>
        <w:rPr/>
      </w:pPr>
      <w:r>
        <w:rPr/>
        <w:t>БМР – бюджет муниципального района</w:t>
      </w:r>
    </w:p>
    <w:p>
      <w:pPr>
        <w:pStyle w:val="Normal"/>
        <w:tabs>
          <w:tab w:val="clear" w:pos="708"/>
          <w:tab w:val="left" w:pos="10710" w:leader="none"/>
        </w:tabs>
        <w:autoSpaceDE w:val="false"/>
        <w:rPr/>
      </w:pPr>
      <w:r>
        <w:rPr/>
        <w:t>ВБ – внебюджетные средства</w:t>
        <w:tab/>
      </w:r>
    </w:p>
    <w:p>
      <w:pPr>
        <w:pStyle w:val="Normal"/>
        <w:autoSpaceDE w:val="false"/>
        <w:rPr/>
      </w:pPr>
      <w:r>
        <w:rPr/>
        <w:t>МСП – малое и среднее предпринимательство</w:t>
      </w:r>
    </w:p>
    <w:p>
      <w:pPr>
        <w:pStyle w:val="Normal"/>
        <w:autoSpaceDE w:val="false"/>
        <w:rPr/>
      </w:pPr>
      <w:r>
        <w:rPr/>
        <w:t>СМиСП – субъекты малого и среднего предпринимательства</w:t>
      </w:r>
    </w:p>
    <w:p>
      <w:pPr>
        <w:pStyle w:val="Normal"/>
        <w:autoSpaceDE w:val="false"/>
        <w:rPr/>
      </w:pPr>
      <w:r>
        <w:rPr/>
        <w:t>ОМС – органы местного самоуправления</w:t>
      </w:r>
    </w:p>
    <w:p>
      <w:pPr>
        <w:pStyle w:val="Normal"/>
        <w:autoSpaceDE w:val="false"/>
        <w:rPr/>
      </w:pPr>
      <w:r>
        <w:rPr/>
        <w:t>УЭР – управление экономического развития администрации Ордынского района Новосибирской области</w:t>
      </w:r>
    </w:p>
    <w:p>
      <w:pPr>
        <w:pStyle w:val="Normal"/>
        <w:autoSpaceDE w:val="false"/>
        <w:rPr/>
      </w:pPr>
      <w:r>
        <w:rPr/>
        <w:t>УСХ – управление сельского хозяйства администрации Ордынского района Новосиби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569"/>
      </w:tblGrid>
      <w:tr>
        <w:trPr/>
        <w:tc>
          <w:tcPr>
            <w:tcW w:w="5568" w:type="dxa"/>
            <w:tcBorders/>
          </w:tcPr>
          <w:p>
            <w:pPr>
              <w:pStyle w:val="Normal"/>
              <w:spacing w:before="0" w:after="120"/>
              <w:ind w:left="283" w:right="67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left="28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228" w:leader="none"/>
              </w:tabs>
              <w:ind w:left="283" w:hanging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228" w:leader="none"/>
              </w:tabs>
              <w:ind w:left="283" w:hanging="0"/>
              <w:jc w:val="right"/>
              <w:rPr/>
            </w:pPr>
            <w:r>
              <w:rPr/>
              <w:t>к постановлению администрации Ордынского района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228" w:leader="none"/>
              </w:tabs>
              <w:ind w:left="283" w:hanging="0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/>
              <w:t>02.03.2023г.№228/89</w:t>
            </w:r>
            <w:r>
              <w:rPr>
                <w:sz w:val="28"/>
                <w:szCs w:val="28"/>
              </w:rPr>
              <w:t xml:space="preserve">                       </w:t>
            </w:r>
          </w:p>
          <w:p>
            <w:pPr>
              <w:pStyle w:val="Normal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181" w:firstLine="464"/>
              <w:jc w:val="right"/>
              <w:rPr/>
            </w:pPr>
            <w:r>
              <w:rPr/>
              <w:t>«Развитие субъектов малого и среднего</w:t>
            </w:r>
          </w:p>
          <w:p>
            <w:pPr>
              <w:pStyle w:val="Normal"/>
              <w:ind w:left="102" w:hanging="0"/>
              <w:jc w:val="right"/>
              <w:rPr/>
            </w:pPr>
            <w:r>
              <w:rPr/>
              <w:t>предпринимательства Ордынского    района Новосибирской</w:t>
            </w:r>
          </w:p>
          <w:p>
            <w:pPr>
              <w:pStyle w:val="Normal"/>
              <w:ind w:left="-748" w:firstLine="142"/>
              <w:jc w:val="right"/>
              <w:rPr/>
            </w:pPr>
            <w:r>
              <w:rPr/>
              <w:t xml:space="preserve">          </w:t>
            </w:r>
            <w:r>
              <w:rPr/>
              <w:t>области на 2023-2027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7"/>
        <w:gridCol w:w="1276"/>
        <w:gridCol w:w="992"/>
        <w:gridCol w:w="992"/>
        <w:gridCol w:w="1134"/>
        <w:gridCol w:w="992"/>
        <w:gridCol w:w="1134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283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8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83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рдынского района Новосибир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29:00Z</dcterms:created>
  <dc:creator>user</dc:creator>
  <dc:description/>
  <cp:keywords/>
  <dc:language>en-US</dc:language>
  <cp:lastModifiedBy>User</cp:lastModifiedBy>
  <cp:lastPrinted>2022-02-08T12:41:00Z</cp:lastPrinted>
  <dcterms:modified xsi:type="dcterms:W3CDTF">2023-03-03T05:47:00Z</dcterms:modified>
  <cp:revision>4</cp:revision>
  <dc:subject/>
  <dc:title>Схема маршрута с указанием линейных  и дорожных сооружений:</dc:title>
</cp:coreProperties>
</file>