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sz w:val="28"/>
          <w:szCs w:val="28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N 333 "О предо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муниципального района Новосибирской области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рдынского района Новосибирской области от 12.01.2017 N 12 "О предоставлении гражданами, претендующими на замещение должностей муниципальной службы в администрации Ордынского района и муниципальными служащими администрации Ордынского района сведений о доходах, об имуществе и обязательствах имущественного характера" и на основании протокола № 2 заседания комиссии по соблюдению требований к служебному поведению муниципальных служащих и урегулированию конфликта интересов в администрации Ордынского района Новосибирской области от 20.12.2023 года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рдынского района Новосибирской области  Смирнова С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ды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Т.С. Хазова</w:t>
        <w:br/>
      </w:r>
      <w:r>
        <w:rPr>
          <w:sz w:val="20"/>
          <w:szCs w:val="20"/>
        </w:rPr>
        <w:t>(38359) 21-8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и назначении на которые и при замещении которых муниципальные служащие администрации Орды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, учета и отчет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ельского хозяйст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– руководитель общественной приемной Глав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архивной служб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, учета и отчетности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, строительства, капитального ремонта, дорожной и транспортной инфраструктуры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;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;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а и земельны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организации социального обслуживания насел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bCs/>
                <w:sz w:val="28"/>
                <w:szCs w:val="28"/>
              </w:rPr>
              <w:t xml:space="preserve"> отдела по делам несовершеннолетних и административной практи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правового отдел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пеки и попечи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36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1E57F30D86640CE887F31CF5782900352112AD75C2FDFC8E1E62436C573D7D292A4DC80o5F0F" TargetMode="External"/><Relationship Id="rId5" Type="http://schemas.openxmlformats.org/officeDocument/2006/relationships/hyperlink" Target="consultantplus://offline/ref=91E57F30D86640CE887F31CF57829003521120D15F2BDFC8E1E62436C573D7D292A4DC82o5FBF" TargetMode="External"/><Relationship Id="rId6" Type="http://schemas.openxmlformats.org/officeDocument/2006/relationships/hyperlink" Target="consultantplus://offline/ref=91E57F30D86640CE887F31CF57829003521E2FD25D2DDFC8E1E62436C573D7D292A4DC855294E50Ao5FEF" TargetMode="External"/><Relationship Id="rId7" Type="http://schemas.openxmlformats.org/officeDocument/2006/relationships/hyperlink" Target="consultantplus://offline/ref=91E57F30D86640CE887F2FC241EECE0A5A1277DA5528DD9CBAB97F6B927ADD85D5EB85C71699E40B5FC1DBo0F5F" TargetMode="External"/><Relationship Id="rId8" Type="http://schemas.openxmlformats.org/officeDocument/2006/relationships/hyperlink" Target="consultantplus://offline/ref=91E57F30D86640CE887F2FC241EECE0A5A1277DA552AD59DB8B97F6B927ADD85oDF5F" TargetMode="External"/><Relationship Id="rId9" Type="http://schemas.openxmlformats.org/officeDocument/2006/relationships/hyperlink" Target="consultantplus://offline/ref=91E57F30D86640CE887F2FC241EECE0A5A1277DA5528DD9CBAB97F6B927ADD85D5EB85C71699E40B5FC1DBo0F5F" TargetMode="External"/><Relationship Id="rId10" Type="http://schemas.openxmlformats.org/officeDocument/2006/relationships/hyperlink" Target="consultantplus://offline/ref=91E57F30D86640CE887F2FC241EECE0A5A1277DA552BDC99BCB97F6B927ADD85D5EB85C71699E40B5FC1D8o0F2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1E57F30D86640CE887F2FC241EECE0A5A1277DA552BDC99BCB97F6B927ADD85D5EB85C71699E40B5FC1D8o0F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5:00Z</dcterms:created>
  <dc:creator>Пользователь</dc:creator>
  <dc:description/>
  <cp:keywords/>
  <dc:language>en-US</dc:language>
  <cp:lastModifiedBy>User</cp:lastModifiedBy>
  <cp:lastPrinted>2021-12-20T16:29:00Z</cp:lastPrinted>
  <dcterms:modified xsi:type="dcterms:W3CDTF">2023-12-29T07:37:00Z</dcterms:modified>
  <cp:revision>3</cp:revision>
  <dc:subject/>
  <dc:title/>
</cp:coreProperties>
</file>