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одажа земельного участка с кадастровым номером 54:20:022702:279, из категории земель «земли населенных пунктов», вид разрешенного использования: «для индивидуального жилищного строительства (2.1)», общей площадью 1500 кв.м, расположенного по адресу: Новосибирская область, Ордынский район, д.Антон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по продаже земельного участка - по рыночной стоимости земельного участка, что согласно отчета об оценке № 065-12-54-2022-0124 составляет 2691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9 января 2024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5 декабря 2023 года по 25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2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8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20T04:56:00Z</dcterms:modified>
  <cp:revision>3</cp:revision>
  <dc:subject/>
  <dc:title> </dc:title>
</cp:coreProperties>
</file>