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по продаже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24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12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одажа земельного участка с кадастровым номером 54:20:040811:164, из категории земель «земли населенных пунктов», вид разрешенного использования: «для ведения личного подсобного хозяйства (2.2)», общей площадью 1056 кв.м, расположенного по адресу: Новосибирская область, Ордынский район, д.Абраши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о продаже земельного участка -  по кадастровой стоимости земельного участка, что составляет 194778 рублей 59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29 января 2024 года на 10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5 декабря 2023 года по 25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2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41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3-12-20T04:54:00Z</dcterms:modified>
  <cp:revision>3</cp:revision>
  <dc:subject/>
  <dc:title> </dc:title>
</cp:coreProperties>
</file>