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23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.12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00000:2493, из категории земель «земли населенных пунктов», вид разрешенного использования: «для индивидуального жилищного строительства (2.1)», общей площадью 1500 кв.м., сроком на 20 (двадцать) лет, расположенного по адресу: Новосибирская область, Ордынский район, с. Верх-Ирм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5 %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15 января 2024 года на 10 час 00 мин. Данный аукцион провести на электронной площадке «Сбербанк-АСТ-электронная торговая площад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1 декабря 2023 года по 10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8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5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2-06T09:02:00Z</dcterms:modified>
  <cp:revision>3</cp:revision>
  <dc:subject/>
  <dc:title> </dc:title>
</cp:coreProperties>
</file>