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3, 39.18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23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4.12.2023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54:20:040901:139, из категории земель «земли населенных пунктов», вид разрешенного использования: «для индивидуального жилищного строительства (2.1)», общей площадью 1332 кв.м., сроком на 20 (двадцать) лет, расположенного по адресу: Новосибирская область, Ордынский район, с. Чинги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Установить начальную цену предмета аукциона на право заключения договора аренды земельного участка в размере 20 % кадастровой стоимост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значить аукцион на 15 января 2024 года на 11 час 00 мин. Данный аукцион провести на электронной площадке «Сбербанк-АСТ-электронная торговая площад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11 декабря 2023 года по 10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8 дека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А.В. Головлев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1-645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17:00Z</dcterms:created>
  <dc:creator>Комп</dc:creator>
  <dc:description/>
  <cp:keywords/>
  <dc:language>en-US</dc:language>
  <cp:lastModifiedBy>User</cp:lastModifiedBy>
  <cp:lastPrinted>2023-06-05T08:33:00Z</cp:lastPrinted>
  <dcterms:modified xsi:type="dcterms:W3CDTF">2023-12-05T05:28:00Z</dcterms:modified>
  <cp:revision>3</cp:revision>
  <dc:subject/>
  <dc:title> </dc:title>
</cp:coreProperties>
</file>