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2460" cy="718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84" r="-1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  <w:u w:val="single"/>
        </w:rPr>
        <w:t xml:space="preserve">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, 39.13, 39.18 Земельного Кодекса Российской Федерации, на основании решения комиссии администрации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 №23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4.12.2023 года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Ордынского муниципального района Новосибирской области,</w:t>
      </w:r>
      <w:r>
        <w:rPr>
          <w:kern w:val="2"/>
          <w:sz w:val="28"/>
          <w:szCs w:val="28"/>
        </w:rPr>
        <w:t xml:space="preserve">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, состав участников которого определен ст. 39.18 ЗК РФ. Предмет аукциона – право на заключение договора аренды земельного участка с кадастровым номером 54:20:032215:672, из категории земель «земли населенных пунктов», вид разрешенного использования: «для индивидуального жилищного строительства (2.1)», общей площадью 1481 кв.м., сроком на 20 (двадцать) лет, расположенного по адресу: Новосибирская область, Ордынский район, д.Новый Шара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Установить начальную цену предмета аукциона на право заключения договора аренды земельного участка в размере 8 % кадастровой стоимости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значить аукцион на 15 января 2024 года на 12 час 00 мин. Данный аукцион провести на электронной площадке «Сбербанк-АСТ-электронная торговая площадк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ем заявок на участие в аукционе начать с 11 декабря 2023 года по 10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публиковать извещение о проведении аукциона в периодическом печатном издании органов местного самоуправления «Ордынский Вестник», разместить на официальном сайте администрации Ордынского района Новосибирской области www.ordynsk.nso.ru. и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не позднее 8 дека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А.В. Головлев</w:t>
      </w:r>
    </w:p>
    <w:p>
      <w:pPr>
        <w:pStyle w:val="Normal"/>
        <w:rPr/>
      </w:pPr>
      <w:r>
        <w:rPr>
          <w:spacing w:val="1"/>
          <w:sz w:val="20"/>
          <w:szCs w:val="20"/>
        </w:rPr>
        <w:t>8(383-59)21-645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13:00Z</dcterms:created>
  <dc:creator>Комп</dc:creator>
  <dc:description/>
  <cp:keywords/>
  <dc:language>en-US</dc:language>
  <cp:lastModifiedBy>User</cp:lastModifiedBy>
  <cp:lastPrinted>2023-06-05T08:33:00Z</cp:lastPrinted>
  <dcterms:modified xsi:type="dcterms:W3CDTF">2023-12-05T05:28:00Z</dcterms:modified>
  <cp:revision>3</cp:revision>
  <dc:subject/>
  <dc:title> </dc:title>
</cp:coreProperties>
</file>