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211:168, из категории земель «земли населенных пунктов», вид разрешенного использования: «для ведения личного подсобного хозяйства приусадебный земельный участок (2.2)», цель использования: «строительство жилого дома», общей площадью 1200 кв.м, сроком на 20 (двадцать) лет, расположенного по адресу: Новосибирская область, Ордынский район, с. Усть-Лук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4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5 января 2024 года на 11 час 00 мин. Данный аукцион провести на электронной площадке «РТС-тенд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декабря 2023 года по 10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1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05T05:28:00Z</dcterms:modified>
  <cp:revision>3</cp:revision>
  <dc:subject/>
  <dc:title> </dc:title>
</cp:coreProperties>
</file>