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0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1.2023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472, из категории земель «земли населенных пунктов», вид разрешенного использования: «для индивидуального жилищного строительства (2.1)», общей площадью 1457 кв.м., сроком на 20 (двадцать) лет, расположенного по адресу: Новосибирская область, Ордынский район, с. Кози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0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6 декабря 2023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7 ноября 2023 года по 2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4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8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1-23T04:22:00Z</dcterms:modified>
  <cp:revision>3</cp:revision>
  <dc:subject/>
  <dc:title> </dc:title>
</cp:coreProperties>
</file>