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рядком организации и проведения в Ордынском районе Новосибирской области общественных обсуждений и публичных слушаний в соответствии с законодательством о градостроительной деятельности, утвержденным решением Совета депутатов Ордынского района Новосибирской области от 14.09.2023 № 179, руководствуясь Уставом Ордынского муниципального района Новосибирской области</w:t>
      </w:r>
      <w:r>
        <w:rPr>
          <w:b/>
          <w:bCs/>
          <w:sz w:val="28"/>
          <w:szCs w:val="28"/>
        </w:rPr>
        <w:t xml:space="preserve"> 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и провести общественные обсуждения по проекту решения о предоставлении администрации Ордынского района Новосибирской области разрешения на условно разрешенный вид использования земельного участка или объекта капитального строительства «Спорт (5.1)» в отношении образуемого земельного участка, площадью 1000 кв.м., расположенного по адресу: Новосибирская область, Ордынский район, Филипповский сельсовет, с. Филиппово, отнесенного к территориальной зоне – «Многофункциональная общественно-деловая зона (Ом)» (далее – Проект). Перечень информационных материалов к Проекту прилагается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рганизатором общественных обсуждений, осуществляющим организационные действия по подготовке и проведению общественных обсуждений, является Комиссия по подготовке проектов правил землепользования и застройки сельских поселений Ордынского района Новосибирской области, созданная постановлением администрации Ордынского района Новосибирской области 14.02.2023 № 163/89 (далее – Комиссия). Местонахождение Комиссии по адресу: 633261, Новосибирская область, Ордынский район, р.п. Ордынское, пр. Революции, 17. Электронная почта: </w:t>
      </w:r>
      <w:r>
        <w:rPr>
          <w:sz w:val="28"/>
          <w:szCs w:val="28"/>
          <w:lang w:val="en-AU"/>
        </w:rPr>
        <w:t>ord</w:t>
      </w:r>
      <w:r>
        <w:rPr>
          <w:sz w:val="28"/>
          <w:szCs w:val="28"/>
        </w:rPr>
        <w:t>_</w:t>
      </w:r>
      <w:r>
        <w:rPr>
          <w:sz w:val="28"/>
          <w:szCs w:val="28"/>
          <w:lang w:val="en-AU"/>
        </w:rPr>
        <w:t>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AU"/>
        </w:rPr>
        <w:t>ns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AU"/>
        </w:rPr>
        <w:t>ru</w:t>
      </w:r>
      <w:r>
        <w:rPr>
          <w:color w:val="000000"/>
          <w:sz w:val="28"/>
          <w:szCs w:val="28"/>
        </w:rPr>
        <w:t>. Контактный телефон: 8(38359)21-10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рок проведения общественных обсуждений по Проекту, подлежащему рассмотрению, определить с 31.10.2023 по 21.11.202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оручить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одготовить оповещение о начале общественных обсуждений по Проекту, опубликовать его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екомендовать администрации Филипповского сельсовета Ордынского района Новосибирской области (Губкин А.М.) организовать размещение оповещения о начале общественных обсуждений на информационных стендах в населённых пунктах Филипповского сельсовета Ордынского района Новосибирской области в соответствии с Приложением №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азместить информационные материалы по Проекту с 07.11.2023 по 14.11.2023 в информационной системе Новосибирской области «Электронная демократия Новосибирской области» в информационно-телекоммуникационной сети «Интернет» (далее – информационная система), в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рганизовать проведение экспозиции Проекта в период с 07.11.2023 по 14.11.2023 по адресу: 633261, Новосибирская область, Ордынский район, р.п. Ордынское, пр. Революции, 17, и консультирование посетителей экспозиции Проекта в рабочие дни с 14:00 до 16:00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 подготовить и оформить протокол и заключение о результатах общественных обсуждений, опубликовать заключение о результатах общественных обсуждений в периодическом печатном издании органов местного самоуправления Ордынского района Новосибирской области «Ордынский Вестник» и разместить на едином портале, в информационной системе,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 Предложить участникам общественных обсуждений, прошедшим в соответствии законодательством о градостроительной деятельности идентификацию, в период с 07.11.2023 по 14.11.2023 внести</w:t>
      </w:r>
      <w:r>
        <w:rPr>
          <w:sz w:val="28"/>
          <w:szCs w:val="28"/>
        </w:rPr>
        <w:t xml:space="preserve"> предложения и замечания по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формационной сист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или в форме электронного документа в адрес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журнале учё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предложений и замечаний, вносимых участниками общественных обсуждений, приведена в приложении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возложить на первого заместителя администрации Ордынского района Новосибирской области Краус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Ю.В. Краус</w:t>
      </w:r>
    </w:p>
    <w:p>
      <w:pPr>
        <w:pStyle w:val="Normal"/>
        <w:jc w:val="center"/>
        <w:rPr/>
      </w:pPr>
      <w:r>
        <w:rPr>
          <w:color w:val="DDD9C3"/>
          <w:u w:val="single"/>
        </w:rPr>
        <w:t xml:space="preserve"> </w:t>
      </w:r>
      <w:r>
        <w:rPr>
          <w:color w:val="DDD9C3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color w:val="DDD9C3"/>
          <w:u w:val="single"/>
        </w:rPr>
        <w:t>[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>МЕСТО ДЛЯ ШТАМПА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х материалов к Проект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предоставлении администрации Ордынского района Новосибирской области разрешения на условно разрешенный вид использования земельного участка или объекта капитального строительства «Спорт (5.1)» в отношении образуемого земельного участка, площадью 1000 кв.м., расположенного по адресу: Новосибирская область, Ордынский район, Филипповский сельсовет, с. Филиппово, отнесенного к территориальной зоне – «Многофункциональная общественно-деловая зона (Ом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color w:val="DDD9C3"/>
          <w:u w:val="single"/>
        </w:rPr>
        <w:t>[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>МЕСТО ДЛЯ ШТАМПА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х стендов для размещения оповещения о начале общественных обсуждений по Проект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Ордынский район, Филипповский сельсовет, с. Филиппово, ул. Советская, д. 64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Ордынский район, Филипповский сельсовет, с. Филиппово, ул. Советская, д. 44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Ордынский район, Филипповский сельсовет, с. Филиппово, ул. Советская, д. 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от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[МЕСТО ДЛЯ ШТАМПА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РЕДЛОЖЕНИЯ И ЗАМЕЧАНИЯ,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ающиеся Проекта, подлежащего рассмотрению на общественных обсуждениях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3402"/>
        <w:gridCol w:w="3402"/>
      </w:tblGrid>
      <w:tr>
        <w:trPr>
          <w:trHeight w:val="11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9"/>
                <w:sz w:val="28"/>
                <w:szCs w:val="28"/>
              </w:rPr>
              <w:t xml:space="preserve">Текст структурной </w:t>
            </w:r>
            <w:r>
              <w:rPr>
                <w:spacing w:val="-6"/>
                <w:sz w:val="28"/>
                <w:szCs w:val="28"/>
              </w:rPr>
              <w:t>единицы проек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одерж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предлож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замеч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Обоснование необходим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учесть данное предложение,</w:t>
            </w:r>
            <w:r>
              <w:rPr>
                <w:sz w:val="28"/>
                <w:szCs w:val="28"/>
              </w:rPr>
              <w:t xml:space="preserve"> замечание</w:t>
            </w:r>
          </w:p>
        </w:tc>
      </w:tr>
      <w:tr>
        <w:trPr>
          <w:trHeight w:val="5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милия, имя, отчество (при наличии) физического лица, представителя </w:t>
      </w:r>
      <w:r>
        <w:rPr>
          <w:spacing w:val="-6"/>
          <w:sz w:val="28"/>
          <w:szCs w:val="28"/>
        </w:rPr>
        <w:t>юридическог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лица/наименование,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ОГРН </w:t>
      </w:r>
      <w:r>
        <w:rPr>
          <w:spacing w:val="-9"/>
          <w:sz w:val="28"/>
          <w:szCs w:val="28"/>
        </w:rPr>
        <w:t>юридического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лица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10" w:leader="underscore"/>
        </w:tabs>
        <w:autoSpaceDE w:val="false"/>
        <w:ind w:firstLine="567"/>
        <w:jc w:val="both"/>
        <w:rPr/>
      </w:pPr>
      <w:r>
        <w:rPr>
          <w:spacing w:val="-7"/>
          <w:sz w:val="28"/>
          <w:szCs w:val="28"/>
        </w:rPr>
        <w:t xml:space="preserve">Дата рождения (для физических лиц) </w:t>
      </w: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Адрес места жительства (регистрации) физического лица/место нахождения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 адрес юридического лица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ен на обработку указанных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*Прилож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Личная подпись, дата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*Документы, указанные в части 12 статьи 5.1 Градостроительного кодекса Российской Федерации, за исключением случая, указанного в части 13 статьи 5.1 Градостроительн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2:00Z</dcterms:created>
  <dc:creator>Пользователь</dc:creator>
  <dc:description/>
  <cp:keywords/>
  <dc:language>en-US</dc:language>
  <cp:lastModifiedBy>User</cp:lastModifiedBy>
  <cp:lastPrinted>2023-09-26T12:08:00Z</cp:lastPrinted>
  <dcterms:modified xsi:type="dcterms:W3CDTF">2023-10-31T05:47:00Z</dcterms:modified>
  <cp:revision>3</cp:revision>
  <dc:subject/>
  <dc:title/>
</cp:coreProperties>
</file>