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pacing w:before="0" w:after="0"/>
        <w:jc w:val="center"/>
        <w:textAlignment w:val="baseline"/>
        <w:rPr>
          <w:color w:val="E7E6E6"/>
        </w:rPr>
      </w:pPr>
      <w:r>
        <w:rPr>
          <w:color w:val="E7E6E6"/>
        </w:rPr>
      </w:r>
    </w:p>
    <w:p>
      <w:pPr>
        <w:pStyle w:val="Formattexttopleveltext"/>
        <w:spacing w:before="0" w:after="0"/>
        <w:jc w:val="center"/>
        <w:textAlignment w:val="baseline"/>
        <w:rPr>
          <w:color w:val="E7E6E6"/>
          <w:spacing w:val="1"/>
          <w:sz w:val="28"/>
          <w:szCs w:val="28"/>
        </w:rPr>
      </w:pPr>
      <w:r>
        <w:rPr>
          <w:color w:val="E7E6E6"/>
        </w:rPr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color w:val="E7E6E6"/>
          <w:spacing w:val="1"/>
          <w:sz w:val="28"/>
          <w:szCs w:val="28"/>
        </w:rPr>
      </w:pPr>
      <w:r>
        <w:rPr>
          <w:color w:val="E7E6E6"/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родительской платы, взимаемой с роди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Ордынского района Новосибирской области, реализующих образовательные программы дошкольного образова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повышения качества муниципальных услуг в сфере дошкольного образования, руководствуясь ч. 2 ст. 65 Федерального закона Российской Федерации от 29.12.2012г. № 273-ФЗ «Об образовании в Российской Федерации», на основании Положения «О порядке расчет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Ордынского района Новосибирской области, реализующих образовательные программы дошкольного образования», утвержденного постановлением администрации Ордынского района Новосибирской области от 14.01.2014 № 9, руководствуясь 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 w:val="28"/>
        </w:rPr>
        <w:t>п о с т а н о в л я е 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становить с 1 ноября 2023 года размер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муниципальных образовательных организациях Ордынского района Новосибирской области,  реализующих образовательные программы дошкольного образования – 180,00  рублей в день на одного ребен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Ордынского района Новосибирской области О.В. Стрельников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Ю.В. Крау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Милей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23-3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8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0:00Z</dcterms:created>
  <dc:creator>Пользователь</dc:creator>
  <dc:description/>
  <cp:keywords/>
  <dc:language>en-US</dc:language>
  <cp:lastModifiedBy>User</cp:lastModifiedBy>
  <cp:lastPrinted>2023-10-26T14:40:00Z</cp:lastPrinted>
  <dcterms:modified xsi:type="dcterms:W3CDTF">2023-10-26T07:40:00Z</dcterms:modified>
  <cp:revision>3</cp:revision>
  <dc:subject/>
  <dc:title/>
</cp:coreProperties>
</file>