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,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7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0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20701:841, из категории земель «земли сельскохозяйственного назначения», вид разрешенного использования: «обеспечение сельскохозяйственного производства (1.18)», общей площадью 6517 кв.м, сроком на 5 (пять) лет, расположенного по адресу: Новосибирская область, Ордынский район, МО Усть-Луковский с/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0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28 ноябр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2023 года на 11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30 октября 2023 года по 23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7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6:00Z</dcterms:created>
  <dc:creator>Комп</dc:creator>
  <dc:description/>
  <cp:keywords/>
  <dc:language>en-US</dc:language>
  <cp:lastModifiedBy>User</cp:lastModifiedBy>
  <cp:lastPrinted>2023-06-30T09:16:00Z</cp:lastPrinted>
  <dcterms:modified xsi:type="dcterms:W3CDTF">2023-10-24T05:50:00Z</dcterms:modified>
  <cp:revision>3</cp:revision>
  <dc:subject/>
  <dc:title> </dc:title>
</cp:coreProperties>
</file>