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7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0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2506:77, из категории земель «земли населенных пунктов», вид разрешенного использования: «индивидуальные жилые дома с приусадебными земельными участками», цель использования: «строительство жилого дома», общей площадью 878 кв.м, сроком на 20 (двадцать) лет, расположенного по адресу: Новосибирская область, Ордынский район, с.Вагайцево, ул.Гагар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8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28 ноября 2023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30 октября 2023 года по 23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7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Ю.В. Кра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5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0-24T05:50:00Z</dcterms:modified>
  <cp:revision>3</cp:revision>
  <dc:subject/>
  <dc:title> </dc:title>
</cp:coreProperties>
</file>