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от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311023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17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3.10.2023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2211:168, из категории земель «земли населенных пунктов», вид разрешенного использования: «для ведения личного подсобного хозяйства приусадебный земельный участок (2.2)», цель использования: «строительство жилого дома», общей площадью 1200 кв.м, сроком на 20 (двадцать) лет, расположенного по адресу: Новосибирская область, Ордынский район, с. Усть-Луков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14 % кадастровой стоимости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Назначить аукцион на 28 ноября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2023 года на 12 час 00 мин. Данный аукцион провести на электронной площадке «РТС-тендер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30 октября 2023 года по 23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7 окт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34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3-10-24T05:50:00Z</dcterms:modified>
  <cp:revision>3</cp:revision>
  <dc:subject/>
  <dc:title> </dc:title>
</cp:coreProperties>
</file>