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6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.10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00000:2344, из категории земель «земли населенных пунктов», вид разрешенного использования: «для индивидуального жилищного строительства (2.1)», общей площадью 770 кв.м., сроком на 20 (двадцать) лет, расположенного по адресу: Новосибирская область, Ордынский район, с. Верх-Ирм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30 %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14 ноября 2023 года на 10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6 октября 2023 года по 09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13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0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0-11T05:16:00Z</dcterms:modified>
  <cp:revision>3</cp:revision>
  <dc:subject/>
  <dc:title> </dc:title>
</cp:coreProperties>
</file>