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по продаже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6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9.10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одажа земельного участка с кадастровым номером 54:20:032020:308, из категории земель «земли населенных пунктов», вид разрешенного использования: «для индивидуального жилищного строительства (2.1)», общей площадью 405 кв.м, расположенного по адресу: Новосибирская область, Ордынский район, с.Верх-Ирм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о продаже земельного участка -  по кадастровой стоимости земельного участка, что составляет 28066 рублей 6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14 ноября 2023 года на 12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6 октября 2023 года по 09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13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0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0-11T05:16:00Z</dcterms:modified>
  <cp:revision>3</cp:revision>
  <dc:subject/>
  <dc:title> </dc:title>
</cp:coreProperties>
</file>