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по продаже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16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9.10.2023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одажа земельного участка с кадастровым номером 54:20:032039:209, из категории земель «земли населенных пунктов», вид разрешенного использования: «для индивидуального жилищного строительства (2.1)», общей площадью 900 кв.м, расположенного по адресу: Новосибирская область, Ордынский район, с.Верх-Ирм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о продаже земельного участка -  по кадастровой стоимости земельного участка, что составляет 62370 рублей 22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14 ноября 2023 года на 11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16 октября 2023 года по 09 но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13 ок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2-645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49:00Z</dcterms:created>
  <dc:creator>Комп</dc:creator>
  <dc:description/>
  <cp:keywords/>
  <dc:language>en-US</dc:language>
  <cp:lastModifiedBy>User</cp:lastModifiedBy>
  <cp:lastPrinted>2023-06-05T08:33:00Z</cp:lastPrinted>
  <dcterms:modified xsi:type="dcterms:W3CDTF">2023-10-11T05:15:00Z</dcterms:modified>
  <cp:revision>3</cp:revision>
  <dc:subject/>
  <dc:title> </dc:title>
</cp:coreProperties>
</file>