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ДМИНИСТРАЦИЯ ОРДЫНСК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color w:val="DDD9C3"/>
          <w:u w:val="single"/>
        </w:rPr>
        <w:t>]</w:t>
      </w:r>
      <w:r>
        <w:rPr>
          <w:color w:val="DDD9C3"/>
        </w:rPr>
        <w:t>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Правилах определения требований к закупаемым</w:t>
      </w:r>
      <w:r>
        <w:rPr>
          <w:color w:val="000000"/>
          <w:sz w:val="28"/>
          <w:szCs w:val="28"/>
        </w:rPr>
        <w:t xml:space="preserve"> муниципальными органами</w:t>
      </w:r>
      <w:r>
        <w:rPr>
          <w:sz w:val="28"/>
          <w:szCs w:val="28"/>
        </w:rPr>
        <w:t xml:space="preserve"> Ордынского района Новосибирской области и подведомственными им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Ордынского муниципального района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ые Правила определения требований к закупаемым</w:t>
      </w:r>
      <w:r>
        <w:rPr>
          <w:color w:val="000000"/>
          <w:sz w:val="28"/>
          <w:szCs w:val="28"/>
        </w:rPr>
        <w:t xml:space="preserve"> муниципальными органами</w:t>
      </w:r>
      <w:r>
        <w:rPr>
          <w:sz w:val="28"/>
          <w:szCs w:val="28"/>
        </w:rPr>
        <w:t xml:space="preserve"> Ордынского района Новосибирской области и подведомственными им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рдынского района Новосибирской области от 07.12.2022 1474 «О Правилах определения требований к закупаемым муниципальными органами Ордынского района Новосибирской области и подведомственными им муниципальными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».</w:t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Настоящее постановление о</w:t>
      </w:r>
      <w:r>
        <w:rPr>
          <w:sz w:val="28"/>
          <w:szCs w:val="28"/>
          <w:lang w:eastAsia="ar-SA"/>
        </w:rPr>
        <w:t>публиковать в периодическом печатном издании органов местного самоуправления Ордынского района Новосибирской области «Ордынский Вестник», разместить на официальном сайте администрации Ордынского района Новосибирской области в информационно-телекоммуникационной сети «Интернет», в единой информационной системе в сфере закуп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О.А. Орё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.М. Бел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359)21-8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2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42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ind w:left="4956" w:firstLine="6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>МЕСТО ДЛЯ ШТАМПА]</w:t>
      </w:r>
      <w:r>
        <w:rPr>
          <w:color w:val="DDD9C3"/>
        </w:rPr>
        <w:t>_</w:t>
      </w:r>
    </w:p>
    <w:p>
      <w:pPr>
        <w:pStyle w:val="ConsPlusTitle"/>
        <w:widowControl/>
        <w:ind w:left="4956" w:firstLine="6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DDD9C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DDD9C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требований к закупаемым </w:t>
      </w:r>
      <w:r>
        <w:rPr>
          <w:b/>
          <w:color w:val="000000"/>
          <w:sz w:val="28"/>
          <w:szCs w:val="28"/>
        </w:rPr>
        <w:t>муниципальными органами</w:t>
      </w:r>
      <w:r>
        <w:rPr>
          <w:b/>
          <w:sz w:val="28"/>
          <w:szCs w:val="28"/>
        </w:rPr>
        <w:t xml:space="preserve"> Ордынского района Новосибирской области и подведомственными им </w:t>
      </w:r>
      <w:r>
        <w:rPr>
          <w:b/>
          <w:color w:val="000000"/>
          <w:sz w:val="28"/>
          <w:szCs w:val="28"/>
        </w:rPr>
        <w:t>муниципальными</w:t>
      </w:r>
      <w:r>
        <w:rPr>
          <w:b/>
          <w:sz w:val="28"/>
          <w:szCs w:val="28"/>
        </w:rPr>
        <w:t xml:space="preserve">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рави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определения требований к закупаемым заказчиками отдельным видам товаров, работ, услуг (в том числе предельные цены товаров, работ, услуг) разработаны в соответствии с Федеральным законом от 05 апреля 2013 года № 44-ФЗ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 (далее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устанавли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рядок определения требований к закупаемым для муниципальных нужд администрации Ордынского района Новосибирской области, в том числе подведомственными ей муниципальными казенными учреждениями</w:t>
      </w:r>
      <w:r>
        <w:rPr/>
        <w:t xml:space="preserve"> </w:t>
      </w:r>
      <w:r>
        <w:rPr>
          <w:sz w:val="28"/>
          <w:szCs w:val="28"/>
        </w:rPr>
        <w:t>Ордынского района Новосибирской области, муниципальными бюджетными учреждениями</w:t>
      </w:r>
      <w:r>
        <w:rPr/>
        <w:t xml:space="preserve"> </w:t>
      </w:r>
      <w:r>
        <w:rPr>
          <w:sz w:val="28"/>
          <w:szCs w:val="28"/>
        </w:rPr>
        <w:t>Ордынского района Новосибирской области, муниципальными унитарными предприятиями</w:t>
      </w:r>
      <w:r>
        <w:rPr/>
        <w:t xml:space="preserve"> </w:t>
      </w:r>
      <w:r>
        <w:rPr>
          <w:sz w:val="28"/>
          <w:szCs w:val="28"/>
        </w:rPr>
        <w:t>Ордынского района Новосибирской област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рядок формирования и ведения перечня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обязательный перечень), указанный в Приложении 2 к настоящим Прави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формирования и ведения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а также форму ведомственного перечня, указанного в Приложении 1 к настоящим Прави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утверждает определенные в соответствии с настоящими Правилами требования к закупаемым муниципальными органами Ордынского района Новосибирской области, подведомственными ей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бюджет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е цены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ный администрацией Ордынского района Новосиби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перечень формируется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й статьи 33 Федерального закона №4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ципа обеспечения конкуренции, определенного статьей 8 Федерального закона №4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й перечень составляется по форме согласно приложению     №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9. Отдельные виды товаров, работ, услуг, закупаемые муниципальными органа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бюджет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Ордынского </w:t>
      </w:r>
      <w:r>
        <w:rPr>
          <w:sz w:val="28"/>
        </w:rPr>
        <w:t>района Новосибирской области,</w:t>
      </w:r>
      <w:r>
        <w:rPr>
          <w:sz w:val="28"/>
          <w:szCs w:val="28"/>
        </w:rPr>
        <w:t xml:space="preserve">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ля расходов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бюджет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казенных учрежден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муниципальных бюджетных учрежден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муниципальных унитарных предприят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ля контрактов на закупку отдельных видов товаров, работ, услуг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муниципальных казенных учрежден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муниципальных бюджетных учрежден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муниципальных унитарных предприятий Ордынского района Новосибирской области в общем количестве контрактов на приобретение товаров, работ, услуг, заключаемых администрацие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муниципальными казенными и муниципальными бюджет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дельные виды товаров, работ, услуг, закупаемые органами местного самоуправления, подведомственными им муниципальными казенными учреждениями, муниципальными бюджетными учреждениями и муниципальными унитарными предприятиями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органов местного самоуправления, казенных учреждений, бюджетных учреждений и унитарных предприят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их органов местного самоуправления, подведомственных муниципальных казенных учреждений, муниципальных бюджетных учреждений и муниципальных унитарных предприятий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я контрактов на закупку отдельных видов товаров, работ, услуг органов местного самоуправления, казенных учреждений, бюджетных учреждений и унитарных предприятий в общем количестве контрактов на приобретение товаров, работ, услуг, заключаемых соответствующими органами местного самоуправления, муниципальных казенных учреждений, муниципальных бюджетных учреждений 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им муниципальными казенными учреждениями, муниципальными бюджетными учреждениями и муниципальными унитарными предприятиями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соответствующими органами местного самоуправления и подведомственными им муниципальными казенными учреждениями, муниципальными бюджетными учреждениями и муниципальными унитарным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целях формирования ведомственного перечня 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вправе утвердить муниципальным правовым актом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соответственно пунктом 3, 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соответственно в пункте 3, 4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е сведения, касающиеся закупки товаров, работ, услуг, не предусмотренные настоящими Правила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ей муниципальными казенными учреждениями, муниципальными бюджетными учреждениями и муниципальными унитарными предприятиями, если затраты на их приобретение в соответствии с Правилами определения нормативных затрат на обеспечение функций органов местного самоуправления Ордынского района Новосибирской области, подведомственных муниципальных казенных учреждений Ордынского района Новосибирской области, утвержденных постановлением администрации Ордынского района Новосибирской области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администрацие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соответствующего муниципаль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, закупаемым муниципальными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 (ОКПД 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Приложение № 1</w:t>
      </w:r>
    </w:p>
    <w:p>
      <w:pPr>
        <w:pStyle w:val="Normal"/>
        <w:widowControl w:val="false"/>
        <w:autoSpaceDE w:val="false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определения требований к закупаемым</w:t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>
          <w:color w:val="000000"/>
          <w:sz w:val="18"/>
          <w:szCs w:val="18"/>
        </w:rPr>
        <w:t>муниципальными органами</w:t>
      </w:r>
      <w:r>
        <w:rPr>
          <w:sz w:val="18"/>
          <w:szCs w:val="18"/>
        </w:rPr>
        <w:t xml:space="preserve"> Ордынского района Новосибирской области</w:t>
      </w:r>
    </w:p>
    <w:p>
      <w:pPr>
        <w:pStyle w:val="Normal"/>
        <w:ind w:left="8496" w:firstLine="708"/>
        <w:jc w:val="right"/>
        <w:rPr/>
      </w:pPr>
      <w:r>
        <w:rPr>
          <w:sz w:val="18"/>
          <w:szCs w:val="18"/>
        </w:rPr>
        <w:t xml:space="preserve">и подведомственными им </w:t>
      </w:r>
      <w:r>
        <w:rPr>
          <w:color w:val="000000"/>
          <w:sz w:val="18"/>
          <w:szCs w:val="18"/>
        </w:rPr>
        <w:t>муниципальными</w:t>
      </w:r>
      <w:r>
        <w:rPr>
          <w:sz w:val="18"/>
          <w:szCs w:val="18"/>
        </w:rPr>
        <w:t xml:space="preserve"> казенными учреждениями</w:t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,</w:t>
      </w:r>
    </w:p>
    <w:p>
      <w:pPr>
        <w:pStyle w:val="Normal"/>
        <w:ind w:left="1062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и бюджетными учреждениями</w:t>
      </w:r>
    </w:p>
    <w:p>
      <w:pPr>
        <w:pStyle w:val="Normal"/>
        <w:ind w:left="1062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муниципальными унитарными предприятиями</w:t>
      </w:r>
    </w:p>
    <w:p>
      <w:pPr>
        <w:pStyle w:val="Normal"/>
        <w:ind w:left="12036" w:hanging="0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 отдельным видам товаров, работ, услуг (в том   числе предельных цен товаров, работ, услуг)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(форма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kern w:val="2"/>
          <w:lang w:eastAsia="ar-SA"/>
        </w:rPr>
        <w:t xml:space="preserve">  </w:t>
      </w:r>
      <w:r>
        <w:rPr>
          <w:rFonts w:eastAsia="Arial"/>
          <w:kern w:val="2"/>
          <w:lang w:eastAsia="ar-SA"/>
        </w:rPr>
        <w:t xml:space="preserve">Ведомственный перечень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1260"/>
        <w:gridCol w:w="1417"/>
        <w:gridCol w:w="1843"/>
        <w:gridCol w:w="1417"/>
        <w:gridCol w:w="1418"/>
        <w:gridCol w:w="1843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ОКПД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Требования к потребительским свойствам (в том числе качеству) и иным характеристикам, утвержденные администрацией Ордынского района Новосибирской обла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Требования к потребительским свойствам (в том числе качеству) и иным характеристикам, утвержденных администрацией Ордынского района Новосибирской области</w:t>
            </w:r>
          </w:p>
        </w:tc>
      </w:tr>
      <w:tr>
        <w:trPr>
          <w:trHeight w:val="1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обоснование отклонения значения характеристики от утвержденной администрацией Орды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instrText xml:space="preserve"> HYPERLINK "../../%D0%9F%D0%BE%D0%BB%D1%8C%D0%B7%D0%BE%D0%B2%D0%B0%D1%82%D0%B5%D0%BB%D1%8C/Downloads/%E2%84%96-427-%D0%BE%D1%82-22.11.2017-%D0%BE%D0%B1-%D1%83%D1%82%D0%B2%D0%B5%D1%80%D0%B6%D0%B4%D0%B5%D0%BD%D0%B8%D0%B8-%D0%BF%D1%80%D0%B0%D0%B2%D0%B8%D0%BB-%D0%BA-%D0%BE%D1%82%D0%B4%D0%B5%D0%BB%D1%8C%D0%BD%D1%8B%D0%BC-%D0%B2%D0%B8%D0%B4%D0%B0%D0%BC-%D0%B7%D0%B0%D1%82%D1%80%D0%B0%D1%82-1-%D0%98%D1%82%D0%BE%D0%B3.docx" \l "P153"</w:instrText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/>
                <w:kern w:val="2"/>
                <w:sz w:val="18"/>
                <w:szCs w:val="18"/>
                <w:lang w:eastAsia="ar-SA"/>
              </w:rPr>
              <w:t>&lt;*&gt;</w:t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fldChar w:fldCharType="end"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администрацией Ордынского района Новосибирской области и подведомственными ей муниципальными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  от____ № __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Дополнительный перечень отдельных видов товаров, работ, услуг, определенный администрацией Ордынского района Новосибирской области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8136"/>
      </w:tblGrid>
      <w:tr>
        <w:trPr>
          <w:trHeight w:val="212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Правилам определения требований к закупаемым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ми органами Ордынского района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подведомственными им муниципальными казенными учреждениям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дынского района Новосибирской области,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ми бюджетными учреждениям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муниципальными унитарными предприятиям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дынского района Новосибирской области отдельным видам товаров, работ, услуг (в том   числе предельных цен товаров, работ,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ОБЯЗАТЕЛЬНЫЙ ПЕРЕЧЕНЬ</w:t>
        <w:br/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7"/>
        <w:gridCol w:w="2251"/>
        <w:gridCol w:w="15"/>
        <w:gridCol w:w="1263"/>
        <w:gridCol w:w="15"/>
        <w:gridCol w:w="835"/>
        <w:gridCol w:w="15"/>
        <w:gridCol w:w="836"/>
        <w:gridCol w:w="15"/>
        <w:gridCol w:w="835"/>
        <w:gridCol w:w="15"/>
        <w:gridCol w:w="728"/>
        <w:gridCol w:w="15"/>
        <w:gridCol w:w="862"/>
        <w:gridCol w:w="15"/>
        <w:gridCol w:w="694"/>
        <w:gridCol w:w="15"/>
        <w:gridCol w:w="835"/>
        <w:gridCol w:w="15"/>
        <w:gridCol w:w="836"/>
        <w:gridCol w:w="15"/>
        <w:gridCol w:w="1544"/>
        <w:gridCol w:w="15"/>
        <w:gridCol w:w="2524"/>
        <w:gridCol w:w="9"/>
        <w:gridCol w:w="9"/>
        <w:gridCol w:w="2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right="-103" w:hanging="0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№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-56" w:hanging="15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по ОКПД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именование отдельных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идов товаров, работ, услуг</w:t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пальные органы Ордынского района Новосибирской области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ые казенные учреждения Ордынского района Новосибирской области, муниципальные бюджетные учреждения Ордынского района Новосибирской области и муниципальные унитарные предприятия Ордынского района Новосибир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долж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высшие должности муниципальной служб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главные должности муниципальной служб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ведущие должности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старши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младшие должности муници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Работники по техническому обслуживанию, деятельности муниципального органа, </w:t>
            </w:r>
          </w:p>
          <w:p>
            <w:pPr>
              <w:pStyle w:val="Normal"/>
              <w:ind w:left="113"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5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ководители и заместители руководителей учреждений и предприятий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5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очие сотрудники учреждений и предприятий</w:t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пьютеры персональные настольные (моноблок), системный блок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(моноблок/системный бл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иагона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астота процессора баз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предусмотренной оперативной памя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ьная цена: компьютеры персональные (монобл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25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ьная цена: системный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firstLine="108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интер, скан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тод печати (для принте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для скане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7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яснение по требуемой продукции: мониторы,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ключаемые к компьютеру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8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ногофункциональное устройство (МФУ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30.11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бильный телефон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смартфон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тод управления (сенсорный\кнопочн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-к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12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 1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.10.2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редства транспортные </w:t>
              <w:br/>
              <w:t xml:space="preserve">с двигателем </w:t>
              <w:br/>
              <w:t xml:space="preserve">с искровым зажиганием, </w:t>
              <w:br/>
              <w:t>с рабочим объемом цилиндров более 1500 см3, нов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ид комплек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базоваая, классическая, пол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инимальная (базова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150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150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150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бель металлическая для офисов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териал (металл), облицо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–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искусственная кожа.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</w:t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значения: мебельный</w:t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(искусственный) мех,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скусственная замша</w:t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(микрофибра), ткань,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тканые материал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Мебель деревянная для офисов. Пояснение по закупаемой продукции: мебель для сидения, преимущественно с деревянным каркасом,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бель офисная деревянная проч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: массив древесины "ценных" пород (твердолиственны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: массив древесины "ценных" пород (твердолиственных).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бивочные материалы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мебель для сид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</w:t>
      </w:r>
    </w:p>
    <w:p>
      <w:pPr>
        <w:pStyle w:val="Normal"/>
        <w:autoSpaceDE w:val="false"/>
        <w:ind w:right="8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"/>
        <w:spacing w:lineRule="atLeast" w:line="240"/>
        <w:ind w:left="4580" w:right="20" w:hanging="44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240" w:after="120"/>
    </w:pPr>
    <w:rPr>
      <w:sz w:val="17"/>
      <w:szCs w:val="1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pravo-search.minjust.ru/bigs/showDocument.html?id=E3582471-B8B8-4D69-B4C4-3DF3F904EEA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2:00Z</dcterms:created>
  <dc:creator>Бобровка</dc:creator>
  <dc:description/>
  <cp:keywords/>
  <dc:language>en-US</dc:language>
  <cp:lastModifiedBy>User</cp:lastModifiedBy>
  <cp:lastPrinted>2022-12-05T16:56:00Z</cp:lastPrinted>
  <dcterms:modified xsi:type="dcterms:W3CDTF">2023-09-14T09:07:00Z</dcterms:modified>
  <cp:revision>3</cp:revision>
  <dc:subject/>
  <dc:title/>
</cp:coreProperties>
</file>