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246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84" r="-1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, 39.13, 39.18 Земельного Кодекса Российской Федерации,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10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9.08.2023 года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Ордынского муниципального района Новосибирской области,</w:t>
      </w:r>
      <w:r>
        <w:rPr>
          <w:kern w:val="2"/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ст. 39.18 ЗК РФ. Предмет аукциона – право на заключение договора аренды земельного участка с кадастровым номером 54:20:022211:168, из категории земель «земли населенных пунктов», вид разрешенного использования: «для ведения личного подсобного хозяйства приусадебный земельный участок (2.2)», цель использования: «строительство жилого дома», общей площадью 1200 кв.м, сроком на 20 (двадцать) лет, расположенного по адресу: Новосибирская область, Ордынский район, с. Усть-Луков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Установить начальную цену предмета аукциона на право заключения договора аренды земельного участка в размере 14 % кадастровой стоимост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значить аукцион на 9 октября 2023 года на 12 час 00 мин. Данный аукцион провести на электронной площадке «РТС-тендер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ок на участие в аукционе начать с 11 сентября 2023 года по 5 окт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публиковать извещение о проведении аукциона в периодическом печатном издании органов местного самоуправления «Ордынский Вестник»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не позднее 8 сент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Ю.С. Шамрай</w:t>
      </w:r>
    </w:p>
    <w:p>
      <w:pPr>
        <w:pStyle w:val="Normal"/>
        <w:rPr/>
      </w:pPr>
      <w:r>
        <w:rPr>
          <w:spacing w:val="1"/>
          <w:sz w:val="20"/>
          <w:szCs w:val="20"/>
        </w:rPr>
        <w:t>8(383-59)22-479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00:00Z</dcterms:created>
  <dc:creator>Комп</dc:creator>
  <dc:description/>
  <cp:keywords/>
  <dc:language>en-US</dc:language>
  <cp:lastModifiedBy>User</cp:lastModifiedBy>
  <cp:lastPrinted>2023-06-05T08:33:00Z</cp:lastPrinted>
  <dcterms:modified xsi:type="dcterms:W3CDTF">2023-08-31T05:14:00Z</dcterms:modified>
  <cp:revision>3</cp:revision>
  <dc:subject/>
  <dc:title> </dc:title>
</cp:coreProperties>
</file>