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от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.п. Ордынское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В соответствии с главой V.7 Земельного кодекса Российской Федерации, на основании ходатайства ООО «Газпром газораспределение Томск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ницы публичного сервитута, согласно прилагаемому графическому описанию местоположения границ публичного сервитут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целях эксплуатации сооружения и его неотъемлемых технологических частей - «Газопровод низкого давления к жилому дому, расположенному по адресу: Новосибирская область, Ордынский район, д. Новый Шарап, ул. Светлая, 6 (код объекта Н-ТП/У-359)» установить публичный сервитут в отношении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земель, государственная собственность на которые не разграничена в кадастровом квартале 54:20:032215, площадь 49 кв.м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Срок публичного сервитута -49 (Сорок девять) лет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рок, в течение которого использование соответствующего земельного участка и расположенных на них объектов недвижимого имущества в соответствии с их разрешенным использованием будет затруднено в связи с осуществлением сервитута - не установлен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878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Лицо, в отношении которого принято решение об становлении публичного сервитута (обладатель публичного сервитута): Общество с ограниченной ответственностью «Газпром газораспределение Томск» (ОГРН 1087017002533, ИНН 7017203428, почтовый адрес: 634021, РФ, г. Томск, проспект Фрунзе, д. 170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земли, государственная собственность на которые не разграничена площадью 49 кв.м., местоположение: Новосибирская область, Ордынский район, д. Новый Шарап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49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х 33,76 (СУКС)х0,01%х49=</w:t>
      </w:r>
      <w:r>
        <w:rPr>
          <w:b/>
          <w:sz w:val="26"/>
          <w:szCs w:val="26"/>
        </w:rPr>
        <w:t>8,11 (Восемь рублей) 11 копеек,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 СУКС – средний уровень кадастровой стоимости земельных участков по Ордынскому району Новосибирской области, утвержденный Приказом департамента имущества и земельных отношений Новосибирской области от 20.10.2022 №3017;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площадь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ладатель публичного сервитута вносит плату за публичный сервитут, установленный в отношении земель, государственная собственность на которые не разграничена по следующим реквизитам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/счет получателя: 03100643000000015100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5434117057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ПП 543401001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444 111 05410 05 0000 120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50642401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ОО «Газпром газораспределение Томск» в установленном законом порядке обеспечить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риведение земельного участка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тделу имущества и земельных отношений администрации Ордынского района Новосибирской области в установленном законом порядке обеспечить: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 течение пяти рабочих дней со дня принятия настоящего постановления направление копии постановления заявителю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Ордынского района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Новосибирской области                                                             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/>
      </w:pPr>
      <w:r>
        <w:rPr>
          <w:spacing w:val="1"/>
          <w:sz w:val="22"/>
          <w:szCs w:val="22"/>
        </w:rPr>
        <w:t>А.В. Головлев</w:t>
        <w:br/>
      </w:r>
      <w:r>
        <w:rPr>
          <w:sz w:val="22"/>
          <w:szCs w:val="22"/>
        </w:rPr>
        <w:t>(38359) 21-645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8:00Z</dcterms:created>
  <dc:creator>user</dc:creator>
  <dc:description/>
  <cp:keywords/>
  <dc:language>en-US</dc:language>
  <cp:lastModifiedBy>Глава</cp:lastModifiedBy>
  <cp:lastPrinted>2023-06-15T15:27:00Z</cp:lastPrinted>
  <dcterms:modified xsi:type="dcterms:W3CDTF">2023-08-11T06:10:00Z</dcterms:modified>
  <cp:revision>3</cp:revision>
  <dc:subject/>
  <dc:title/>
</cp:coreProperties>
</file>