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Томск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 целях эксплуатации сооружения и его неотъемлемых технологических частей: «Газопровод на территории п. Петровский Ордынского района Новосибирской области (код стройки СН 066)», установить публичный сервитут в отношении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земель, государственная собственность на которые не разграничена в кадастровых кварталах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1, площадь 584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2, площадь 1895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3, площадь 3168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4, площадь 1024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5, площадь 1803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6, площадь 1104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7, площадь 2288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8, площадь 1953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09, площадь 7203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10, площадь 3966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11, площадь 1198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12, площадь 3845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13, площадь 1405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1414, площадь 1531 кв.м., местоположение: Новосибирская область, Ордынский район, п. Петровский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4:20:030301, площадь 982 кв.м., местоположение: Новосибирская область, Ордынский район, Петровский с/с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емельных участков: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1983, местоположение: Новосибирская область, р-н Ордынский, п. Петровский, площадь 472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563, местоположение: Новосибирская область, р-н Ордынский, п. Петровский, ул Космическая, площадь 11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567, местоположение: Новосибирская область, р-н Ордынский, п. Петровский, ул Октябрьская, площадь 48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568, местоположение: Новосибирская область, р-н Ордынский, п. Петровский, ул Садовая, площадь 44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572, местоположение: Новосибирская область, р-н Ордынский, п Петровский, ул Юбилейная, площадь 66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00000:8 (входящий номер 54:20:030301:45), местоположение: обл. Новосибирская, р-н Ордынский, на земельном участке расположена автомобильная дорога «103 км а/д «К-17р» - Петровский-Большеникольское-Чулым (в гр. района)» код дороги К-30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591, местоположение: обл. Новосибирская, р-н Ордынский, с/с МО Петровский, площадь 286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894, местоположение: Новосибирская обл, р-н Ордынский, МО Петровский с/с, площадь 849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41, местоположение: Новосибирская область, р-н Ордынский, с/с МО Петровский, площадь 13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0301:996, местоположение: Новосибирская область, Ордынский район, с/с МО Петровский, площадь 55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1:13, местоположение: обл. Новосибирская, р-н Ордынский, с/с Петровский, п. Петровский, ул. Шилова, дом 37, площадь 4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20, местоположение: обл. Новосибирская, р-н Ордынский, с/с Петровский, п. Петровский, пер. Школьный, 4, площадь 478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21, местоположение: обл. Новосибирская, р-н Ордынский, с/с Петровский, п. Петровский, ул. Октябрьская, 71, площадь 2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52, местоположение: обл. Новосибирская, р-н Ордынский, с/с Петровский, п. Петровский, ул. Октябрьская, дом 72, площадь 8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7:53, местоположение: Новосибирская обл, р-н Ордынский, п. Петровский, ул Юбилейная, д 4, площадь 1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27, местоположение: Новосибирская обл, р-н Ордынский, с/с Петровский, п. Петровский, ул. Юбилейная, дом 21, квартира 1, площадь 6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19, местоположение: обл. Новосибирская, р-н Ордынский, с/с Петровский, п. Петровский, ул. Юбилейная, 2/1, площадь 13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125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622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07, местоположение: Новосибирская область, р-н Ордынский, п. Петровский, ул. Юбилейная, 1а, площадь 5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09:317, местоположение: Новосибирская область, р-н Ордынский, Петровский сельсовет, п. Петровский, площадь 8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0:14, местоположение: Новосибирская обл, р-н Ордынский, п. Петровский, ул. Первомайская, д 7, площадь 98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0:20, местоположение: обл. Новосибирская, р-н Ордынский, с/с Петровский, п. Петровский, пер. Первомайский, дом 2, площадь 6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3, местоположение: обл. Новосибирская, р-н Ордынский, с/с Петровский, п. Петровский, ул. Октябрьская, дом 47, площадь 1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5, местоположение: обл. Новосибирская, р-н Ордынский, с/с Петровский, п. Петровский, ул. Октябрьская, дом 45, площадь 2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1:64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3100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2, местоположение: обл. Новосибирская, р-н Ордынский, с/с Петровский, п. Петровский, ул. Октябрьская, дом 48, площадь 231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2:6, местоположение: обл. Новосибирская, р-н Ордынский, с/с Петровский, п. Петровский, ул. Садовая, дом 5, Квартира 1, площадь 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3:8, местоположение: обл. Новосибирская, р-н Ордынский, с/с Петровский, п. Петровский, ул. Космическая, дом 16, площадь 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102, местоположение: Новосибирская область, р-н Ордынский, с/с Петровский, площадь 84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52, местоположение: обл. Новосибирская, р-н Ордынский, с/с Петровский, п. Петровский, на земельном участке расположена автомобильная дорога «103 км а/д «К-17р» - Петровский-Большеникольское-Чулым (в гр. района)» код дороги К-30, площадь 2127 кв.м.;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ЗУ с кадастровым номером 54:20:031414:96, местоположение: Новосибирская область, р-н Ордынский, с/с МО Петровский, площадь 39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 Срок публичного сервитута -49 (Сорок девять) ле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Ф, г. Томск, проспект Фрунзе, д. 170а)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33949 кв.м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33949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)х33,76(СУКС)х0,01%х49=5615,98 (Пять тысяч шестьсот пятнадцать рублей) 98 копеек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государственная собственность на которые не разграничена, а также за земельные участки, находящиеся в муниципальной собственности Ордынского района Новосибирской области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591, площадь 2867 кв.м.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43383718,78(КС)/49209959(SЗУ)х2867(SЧЗУ)х0,01%х49=69,48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(Шестьдесят девять рублей) 48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941, площадь 131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749(КС)/1709(SЗУ)х131(SЧЗУ)х0,01%х49=2,53 (Два рубля) 5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9:119, площадь 13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9057,14(КС)/1337(SЗУ)х13(SЧЗУ)х0,01%х49=9,96 (Девять рублей) 9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9:307, площадь 5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4530,72(КС)/1589(SЗУ)х54(SЧЗУ)х0,01%х49=9,08 (Девять рублей) 08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9:317, площадь 8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35832,13(КС)/1750(SЗУ)х84(SЧЗУ)х0,01%х49=55,47 (Пятьдесят пять рублей) 47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1:3, площадь 1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2413,51(КС)/1080(SЗУ)х14(SЧЗУ)х0,01%х49=5,23 (Пять рублей) 2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1:5, 21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4560,79(КС)/715(SЗУ)х21(SЧЗУ)х0,01%х49=7,85 (Семь рублей) 85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2:2, площадь 231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8612,25(КС)/506(SЗУ)х231(SЧЗУ)х0,01%х49=86,37 (Восемьдесят шесть рублей) 37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2:6, площадь 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420(КС)/1000(SЗУ)х4(SЧЗУ)х0,01%х49=0,28 (Ноль рублей) 28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4:102, площадь 8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86(КС)/275(SЗУ)х84(SЧЗУ)х0,01%х49=1,63 (Один рубль) 63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14:96, площадь 39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46,64(КС)/341(SЗУ)х39(SЧЗУ)х0,01%х49=0,75 (Ноль рублей) 75 копеек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ЗУ – площад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567"/>
        <w:jc w:val="both"/>
        <w:rPr/>
      </w:pPr>
      <w:r>
        <w:rPr>
          <w:color w:val="000000"/>
          <w:sz w:val="27"/>
          <w:szCs w:val="27"/>
        </w:rPr>
        <w:t>Обладатель публичного сервитута вносит плату за публичный сервитут, установленный в отношении</w:t>
      </w:r>
      <w:r>
        <w:rPr>
          <w:sz w:val="27"/>
          <w:szCs w:val="27"/>
        </w:rPr>
        <w:t xml:space="preserve"> земель, государственная собственность на которые не разграничена, за земельные участки, государственная собственность на которые не разграничена, а также за земельные участки, находящиеся в муниципальной собственности Ордынского района Новосибирской области по следующим реквизитам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ТМО 506424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муниципальной собственности Петровского сельсовета Ордынского района Новосибирской области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1983, площадь 4726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240063,98(КС)/24043(SЗУ)х4726(SЧЗУ)х0,01%х49=3120,72 (Три тысячи сто двадцать рублей) 72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кадастровым номером 54:20:000000:563, площадь 117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33923,95(КС)/3962(SЗУ)х117(SЧЗУ)х0,01%х49=77,26 (Семьдесят семь рублей) 2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67, площадь 483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91813,87(КС)/10328(SЗУ)х483(SЧЗУ)х0,01%х49=318,94 (Триста восемнадцать рублей) 94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68, площадь 44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94446,09(КС)/2927(SЗУ)х440(SЧЗУ)х0,01%х49=290,55 (Двести девяносто рублей) 55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00000:572, площадь 660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80139,87(КС)/5047(SЗУ)х660(SЧЗУ)х0,01%х49=435,82 (Четыреста тридцать пять рублей) 82 копейки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996, площадь 55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596,29(КС)/2430(SЗУ)х55(SЧЗУ)х0,01%х49=1,06 (Один рубль) 06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1407:21, площадь 24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2983,87(КС)/291(SЗУ)х24(SЧЗУ)х0,01%х49=57,78(Пятьдесят семь рублей) 78 копеек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Петр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й участок, находящийся в собственности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30301:894, площадь 849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626073,62(КС)/28429151(SЗУ)х849(SЧЗУ)х0,01%х49=2,58 (Два рубля) 58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ого земельного участка единовременным платежом не позднее шести месяцев со дня принятия решения об установлении публичного сервитута путем перечисления денежных средств в доход Новосибирской области (получатель: Министерство природных ресурсов и экологии Новосибирской области)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1. Заключение с правообладателями земельных участков с кадастровыми номерами 54:20:000000:8 (входящий номер 54:20:030301:45), 54:20:031401:13, 54:20:031407:20, 54:20:031407:52, 54:20:031407:53, 54:20:031409:27, 54:20:031409:125, 54:20:031410:14, 54:20:031410:20, 54:20:031411:64, 54:20:031413:8, 54:20:031414:52 соглашений об осущест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2.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 Приведение земельных участков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А.В. Головлев</w:t>
        <w:br/>
      </w:r>
      <w:r>
        <w:rPr/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53:00Z</dcterms:created>
  <dc:creator>user</dc:creator>
  <dc:description/>
  <cp:keywords/>
  <dc:language>en-US</dc:language>
  <cp:lastModifiedBy>Глава</cp:lastModifiedBy>
  <cp:lastPrinted>2023-08-11T10:53:00Z</cp:lastPrinted>
  <dcterms:modified xsi:type="dcterms:W3CDTF">2023-08-11T03:53:00Z</dcterms:modified>
  <cp:revision>2</cp:revision>
  <dc:subject/>
  <dc:title/>
</cp:coreProperties>
</file>