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ДМИНИСТРАЦИЯ ОРДЫНСК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2.2022 № 147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определения требований к закупаемым</w:t>
      </w:r>
      <w:r>
        <w:rPr>
          <w:color w:val="000000"/>
          <w:sz w:val="28"/>
          <w:szCs w:val="28"/>
        </w:rPr>
        <w:t xml:space="preserve"> муниципальными органами</w:t>
      </w:r>
      <w:r>
        <w:rPr>
          <w:sz w:val="28"/>
          <w:szCs w:val="28"/>
        </w:rPr>
        <w:t xml:space="preserve"> Ордынского района Новосибирской области и подведомственными им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Ордынского муниципального района, администрация Орды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илагаемые Правила определения требований к закупаемым</w:t>
      </w:r>
      <w:r>
        <w:rPr>
          <w:color w:val="000000"/>
          <w:sz w:val="28"/>
          <w:szCs w:val="28"/>
        </w:rPr>
        <w:t xml:space="preserve"> муниципальными органами</w:t>
      </w:r>
      <w:r>
        <w:rPr>
          <w:sz w:val="28"/>
          <w:szCs w:val="28"/>
        </w:rPr>
        <w:t xml:space="preserve"> Ордынского района Новосибирской области и подведомственными им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 отдельным видам товаров, работ, услуг (в том числе предельных цен товаров, работ, услуг)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Настоящее постановление о</w:t>
      </w:r>
      <w:r>
        <w:rPr>
          <w:sz w:val="28"/>
          <w:szCs w:val="28"/>
          <w:lang w:eastAsia="ar-SA"/>
        </w:rPr>
        <w:t>публиковать в периодическом печатном издании органов местного самоуправления Ордынского района Новосибирской области «Ордынский Вестник», разместить на официальном сайте администрации Ордынского района Новосибирской области в информационно-телекоммуникационной сети «Интернет», в единой информационной системе в сфере закуп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О.А. Орел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.М. Беля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359)21-89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Ордынского района Новосибирской области</w:t>
        <w:tab/>
        <w:tab/>
        <w:tab/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_ »________________   2022 года                                           Я.М. Белянова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70"/>
      </w:tblGrid>
      <w:tr>
        <w:trPr>
          <w:trHeight w:val="4267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экономического развития администрации Ордынского района Новосиби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 »________________   2022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 »________________   2022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равового отдела администрации Ордынского района Новосиби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 »________________   2022 г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 xml:space="preserve">Е.А.Быкова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Г.Д. Скляр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 xml:space="preserve">Н.А.Сурдина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ind w:firstLine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48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4820"/>
        <w:jc w:val="center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24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424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ind w:left="424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12.2022 № 1474</w:t>
      </w:r>
    </w:p>
    <w:p>
      <w:pPr>
        <w:pStyle w:val="ConsPlusTitle"/>
        <w:widowControl/>
        <w:ind w:left="4956" w:firstLine="6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требований к закупаемым </w:t>
      </w:r>
      <w:r>
        <w:rPr>
          <w:b/>
          <w:color w:val="000000"/>
          <w:sz w:val="28"/>
          <w:szCs w:val="28"/>
        </w:rPr>
        <w:t>муниципальными органами</w:t>
      </w:r>
      <w:r>
        <w:rPr>
          <w:b/>
          <w:sz w:val="28"/>
          <w:szCs w:val="28"/>
        </w:rPr>
        <w:t xml:space="preserve"> Ордынского района Новосибирской области и подведомственными им </w:t>
      </w:r>
      <w:r>
        <w:rPr>
          <w:b/>
          <w:color w:val="000000"/>
          <w:sz w:val="28"/>
          <w:szCs w:val="28"/>
        </w:rPr>
        <w:t>муниципальными</w:t>
      </w:r>
      <w:r>
        <w:rPr>
          <w:b/>
          <w:sz w:val="28"/>
          <w:szCs w:val="28"/>
        </w:rPr>
        <w:t xml:space="preserve">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авила определения требований к закупаемым </w:t>
      </w:r>
      <w:r>
        <w:rPr>
          <w:color w:val="000000"/>
          <w:sz w:val="28"/>
          <w:szCs w:val="28"/>
        </w:rPr>
        <w:t>муниципальными органами</w:t>
      </w:r>
      <w:r>
        <w:rPr>
          <w:sz w:val="28"/>
          <w:szCs w:val="28"/>
        </w:rPr>
        <w:t xml:space="preserve"> Ордынского района Новосибирской области и подведомственными им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 отдельным видам товаров, работ, услуг (в том числе предельных цен товаров, работ, услуг) (далее – Правила) устанавливают порядок определения требований к отдельным видам товаров, работ, услуг (в том числе предельных цен товаров, работ, услуг),  закупаемым для обеспечения муниципальных нужд администраци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ей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(ОКПД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утверждает определенные в соответствии с настоящими Правилами требования к закупаемым муниципальными органами Ордынского района Новосибирской области, подведомственными ей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бюджет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нитарными предприят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отдельным видам товаров, работ, услуг в форме ведомственного перечня отдельным видам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5">
        <w:r>
          <w:rPr>
            <w:rStyle w:val="InternetLink"/>
            <w:sz w:val="28"/>
            <w:szCs w:val="28"/>
          </w:rPr>
          <w:t>приложением №2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3. Отдельные виды товаров, работ, услуг, закупаемые муниципальными органа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бюджет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нитарными предприятиями Ордынского </w:t>
      </w:r>
      <w:r>
        <w:rPr>
          <w:sz w:val="28"/>
        </w:rPr>
        <w:t>района Новосибирской области,</w:t>
      </w:r>
      <w:r>
        <w:rPr>
          <w:sz w:val="28"/>
          <w:szCs w:val="28"/>
        </w:rPr>
        <w:t xml:space="preserve">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расходов администраци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казен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бюджетными учрежден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нитарными предприятиям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казенных учреждени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, муниципальных бюджетных учреждени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муниципальных унитарных предприяти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на приобретение товаров, работ, услуг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оля контрактов на закупку отдельных видов товаров, работ, услуг администраци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муниципальных казенных учреждени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, муниципальных бюджетных учреждени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муниципальных унитарных предприятий Ордынского района Новосибирской области в общем количестве контрактов на приобретение товаров, работ, услуг, заключаемых администрацие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казенными и бюджет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ьные виды товаров, работ, услуг, закупаемые органами местного самоуправления, подведомственными им казенными учреждениями, бюджетными учреждениями и унитарными предприятиями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органов местного самоуправления, казенных учреждений, бюджетных учреждений и унитарных предприят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их органов местного самоуправления, подведомственных казенных учреждений, бюджетных учреждений и унитарных предприятий на приобретение товаров, работ, услуг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ля контрактов на закупку отдельных видов товаров, работ, услуг органов местного самоуправления, казенных учреждений, бюджетных учреждений и унитарных предприятий в общем количестве контрактов на приобретение товаров, работ, услуг, заключаемых соответствующими органами местного самоуправления, казенных учреждений, бюджетных учреждений и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Администрация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им казенными учреждениями, бюджетными учреждениями и унитарными предприятиями закуп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их Правил критерии исходя из определения их значений в процентном отношении к объему осуществляемых соответствующими органами местного самоуправления и подведомственными им казенными учреждениями, бюджетными учреждениями и унитарными предприя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формирования ведомственного перечня администрация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вправе утвердить муниципальным правовым актом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соответственно </w:t>
      </w:r>
      <w:hyperlink w:anchor="Par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>, 4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соответственно в </w:t>
      </w:r>
      <w:hyperlink w:anchor="Par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, 4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6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ые сведения, касающиеся закупки товаров, работ, услуг, не предусмотренные настоящими Правилам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администраци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ей казенными учреждениями, бюджетными учреждениями и унитарными предприятиями, если затраты на их приобретение в соответствии с </w:t>
      </w:r>
      <w:hyperlink r:id="rId7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администраци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х им казенных учреждений, утвержденных постановлением администрации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администрацие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соответствующего муниципаль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8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 (ОКПД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ельные цены товаров, работ, услуг устанавливаются администрацией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авилам определения требований к закупаемым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муниципальными органами</w:t>
      </w:r>
      <w:r>
        <w:rPr>
          <w:sz w:val="18"/>
          <w:szCs w:val="18"/>
        </w:rPr>
        <w:t xml:space="preserve"> Ордынского района Новосибирской области</w:t>
      </w:r>
    </w:p>
    <w:p>
      <w:pPr>
        <w:pStyle w:val="Normal"/>
        <w:ind w:left="849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дведомственными им </w:t>
      </w:r>
      <w:r>
        <w:rPr>
          <w:color w:val="000000"/>
          <w:sz w:val="18"/>
          <w:szCs w:val="18"/>
        </w:rPr>
        <w:t>муниципальными</w:t>
      </w:r>
      <w:r>
        <w:rPr>
          <w:sz w:val="18"/>
          <w:szCs w:val="18"/>
        </w:rPr>
        <w:t xml:space="preserve"> казенными учреждениями</w:t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,</w:t>
      </w:r>
    </w:p>
    <w:p>
      <w:pPr>
        <w:pStyle w:val="Normal"/>
        <w:ind w:left="1062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и бюджетными учреждениями</w:t>
      </w:r>
    </w:p>
    <w:p>
      <w:pPr>
        <w:pStyle w:val="Normal"/>
        <w:ind w:left="1062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муниципальными унитарными предприятиями</w:t>
      </w:r>
    </w:p>
    <w:p>
      <w:pPr>
        <w:pStyle w:val="Normal"/>
        <w:ind w:left="12036" w:hanging="0"/>
        <w:jc w:val="right"/>
        <w:rPr/>
      </w:pPr>
      <w:r>
        <w:rPr>
          <w:sz w:val="18"/>
          <w:szCs w:val="18"/>
        </w:rPr>
        <w:t>Ордынского района Новосибирской области отдельным видам товаров, работ, услуг (в том   числе предельных цен товаров, работ, услуг)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(форма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rial"/>
          <w:kern w:val="2"/>
          <w:lang w:eastAsia="ar-SA"/>
        </w:rPr>
        <w:t xml:space="preserve">Ведомственный перечень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1260"/>
        <w:gridCol w:w="1417"/>
        <w:gridCol w:w="1843"/>
        <w:gridCol w:w="1417"/>
        <w:gridCol w:w="1418"/>
        <w:gridCol w:w="1843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Код по </w:t>
            </w:r>
            <w:hyperlink r:id="rId9">
              <w:r>
                <w:rPr>
                  <w:rStyle w:val="InternetLink"/>
                  <w:rFonts w:eastAsia="Arial"/>
                  <w:kern w:val="2"/>
                  <w:sz w:val="18"/>
                  <w:szCs w:val="18"/>
                  <w:lang w:eastAsia="ar-SA"/>
                </w:rPr>
                <w:t>ОКПД</w:t>
              </w:r>
            </w:hyperlink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Требования к потребительским свойствам (в том числе качеству) и иным характеристикам, утвержденных администрацией Ордынского района Новосибирской обла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Требования к потребительским свойствам (в том числе качеству) и иным характеристикам, утвержденных администрацией Ордынского района Новосибирской обла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код по </w:t>
            </w:r>
            <w:hyperlink r:id="rId10">
              <w:r>
                <w:rPr>
                  <w:rStyle w:val="InternetLink"/>
                  <w:rFonts w:eastAsia="Arial"/>
                  <w:kern w:val="2"/>
                  <w:sz w:val="18"/>
                  <w:szCs w:val="18"/>
                  <w:lang w:eastAsia="ar-SA"/>
                </w:rPr>
                <w:t>ОКЕ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обоснование отклонения значения характеристики от утвержденной администрацией Орды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Arial"/>
                <w:lang w:eastAsia="ar-SA"/>
              </w:rPr>
              <w:instrText xml:space="preserve"> HYPERLINK "../../C:%5CUsers%5C%D0%9F%D0%BE%D0%BB%D1%8C%D0%B7%D0%BE%D0%B2%D0%B0%D1%82%D0%B5%D0%BB%D1%8C%5CDownloads%5C%E2%84%96-427-%D0%BE%D1%82-22.11.2017-%D0%BE%D0%B1-%D1%83%D1%82%D0%B2%D0%B5%D1%80%D0%B6%D0%B4%D0%B5%D0%BD%D0%B8%D0%B8-%D0%BF%D1%80%D0%B0%D0%B2%D0%B8%D0%BB-%D0%BA-%D0%BE%D1%82%D0%B4%D0%B5%D0%BB%D1%8C%D0%BD%D1%8B%D0%BC-%D0%B2%D0%B8%D0%B4%D0%B0%D0%BC-%D0%B7%D0%B0%D1%82%D1%80%D0%B0%D1%82-1-%D0%98%D1%82%D0%BE%D0%B3.docx" \l "P153"</w:instrText>
            </w:r>
            <w:r>
              <w:rPr>
                <w:rStyle w:val="InternetLink"/>
                <w:sz w:val="18"/>
                <w:kern w:val="2"/>
                <w:szCs w:val="18"/>
                <w:rFonts w:eastAsia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/>
                <w:kern w:val="2"/>
                <w:sz w:val="18"/>
                <w:szCs w:val="18"/>
                <w:lang w:eastAsia="ar-SA"/>
              </w:rPr>
              <w:t>&lt;*&gt;</w:t>
            </w:r>
            <w:r>
              <w:rPr>
                <w:rStyle w:val="InternetLink"/>
                <w:sz w:val="18"/>
                <w:kern w:val="2"/>
                <w:szCs w:val="18"/>
                <w:rFonts w:eastAsia="Arial"/>
                <w:lang w:eastAsia="ar-SA"/>
              </w:rPr>
              <w:fldChar w:fldCharType="end"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both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Lucida Sans Unicode"/>
              </w:rPr>
              <w:instrText xml:space="preserve"> HYPERLINK "../../C:%5CUsers%5C%D0%9F%D0%BE%D0%BB%D1%8C%D0%B7%D0%BE%D0%B2%D0%B0%D1%82%D0%B5%D0%BB%D1%8C%5CDownloads%5C%E2%84%96-427-%D0%BE%D1%82-22.11.2017-%D0%BE%D0%B1-%D1%83%D1%82%D0%B2%D0%B5%D1%80%D0%B6%D0%B4%D0%B5%D0%BD%D0%B8%D0%B8-%D0%BF%D1%80%D0%B0%D0%B2%D0%B8%D0%BB-%D0%BA-%D0%BE%D1%82%D0%B4%D0%B5%D0%BB%D1%8C%D0%BD%D1%8B%D0%BC-%D0%B2%D0%B8%D0%B4%D0%B0%D0%BC-%D0%B7%D0%B0%D1%82%D1%80%D0%B0%D1%82-1-%D0%98%D1%82%D0%BE%D0%B3.docx" \l "P173"</w:instrText>
            </w:r>
            <w:r>
              <w:rPr>
                <w:rStyle w:val="InternetLink"/>
                <w:sz w:val="18"/>
                <w:kern w:val="2"/>
                <w:szCs w:val="18"/>
                <w:rFonts w:eastAsia="Lucida Sans Unicode"/>
              </w:rPr>
              <w:fldChar w:fldCharType="separate"/>
            </w:r>
            <w:r>
              <w:rPr>
                <w:rStyle w:val="InternetLink"/>
                <w:rFonts w:eastAsia="Lucida Sans Unicode"/>
                <w:kern w:val="2"/>
                <w:sz w:val="18"/>
                <w:szCs w:val="18"/>
              </w:rPr>
              <w:t>приложением N 2</w:t>
            </w:r>
            <w:r>
              <w:rPr>
                <w:rStyle w:val="InternetLink"/>
                <w:sz w:val="18"/>
                <w:kern w:val="2"/>
                <w:szCs w:val="18"/>
                <w:rFonts w:eastAsia="Lucida Sans Unicode"/>
              </w:rPr>
              <w:fldChar w:fldCharType="end"/>
            </w:r>
            <w:r>
              <w:rPr>
                <w:rFonts w:eastAsia="Lucida Sans Unicode"/>
                <w:kern w:val="2"/>
                <w:sz w:val="18"/>
                <w:szCs w:val="18"/>
              </w:rPr>
              <w:t xml:space="preserve"> к Правилам определения требований к закупаемым администрацией Ордынского района Новосибирской области и подведомственными ей муниципальными казенными учреждениями Ордынского района Новосибирской области, муниципальными бюджетными учреждениями Ордынского района Новосибирской области и муниципальными унитарными предприятиями Ордынского района Новосибирской области отдельным видам товаров, работ, услуг (в том числе предельных цен товаров, работ, услуг)  от____ № __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Дополнительный перечень отдельных видов товаров, работ, услуг, определенный администрацией Ордынского района Новосибирской области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8136"/>
      </w:tblGrid>
      <w:tr>
        <w:trPr>
          <w:trHeight w:val="212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Правилам определения требований к закупаемым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ми органами Ордынского района Новосибирской област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подведомственными им муниципальными казенными учреждениям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дынского района Новосибирской области,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ми бюджетными учреждениям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дынского района Новосибирской област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муниципальными унитарными предприятиям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Ордынского района Новосибирской области отдельным видам товаров, работ, услуг (в том   числе предельных цен товаров, работ,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67" w:right="851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ОБЯЗАТЕЛЬНЫЙ ПЕРЕЧЕНЬ</w:t>
        <w:br/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autoSpaceDE w:val="false"/>
        <w:ind w:left="567" w:right="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"/>
        <w:gridCol w:w="823"/>
        <w:gridCol w:w="2"/>
        <w:gridCol w:w="2251"/>
        <w:gridCol w:w="13"/>
        <w:gridCol w:w="1265"/>
        <w:gridCol w:w="13"/>
        <w:gridCol w:w="837"/>
        <w:gridCol w:w="13"/>
        <w:gridCol w:w="838"/>
        <w:gridCol w:w="13"/>
        <w:gridCol w:w="837"/>
        <w:gridCol w:w="13"/>
        <w:gridCol w:w="730"/>
        <w:gridCol w:w="13"/>
        <w:gridCol w:w="864"/>
        <w:gridCol w:w="13"/>
        <w:gridCol w:w="696"/>
        <w:gridCol w:w="13"/>
        <w:gridCol w:w="837"/>
        <w:gridCol w:w="13"/>
        <w:gridCol w:w="838"/>
        <w:gridCol w:w="13"/>
        <w:gridCol w:w="1546"/>
        <w:gridCol w:w="13"/>
        <w:gridCol w:w="2524"/>
        <w:gridCol w:w="9"/>
        <w:gridCol w:w="11"/>
        <w:gridCol w:w="25"/>
      </w:tblGrid>
      <w:tr>
        <w:trPr/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right="-103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-56" w:hanging="154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по ОКПД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именование отдельны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идов товаров, работ, услуг</w:t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9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униципальные органы Ордынского района Новосибирской области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ые казенные учреждения Ордынского района Новосибирской области, муниципальные бюджетные учреждения Ордынского района Новосибирской области и муниципальные унитарные предприятия Ордынского района Новосибир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долж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высшие должности муниципальной служб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главные должности муниципальной служб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ведущие должности муниципальной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старши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младшие должности муници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Работники по техническому обслуживанию, деятельности муниципального органа, </w:t>
            </w:r>
          </w:p>
          <w:p>
            <w:pPr>
              <w:pStyle w:val="Normal"/>
              <w:ind w:left="113"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5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ководители и заместители руководителей учреждений и предприятий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5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очие сотрудники учреждений и предприятий</w:t>
            </w:r>
          </w:p>
        </w:tc>
      </w:tr>
      <w:tr>
        <w:trPr>
          <w:trHeight w:val="4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5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пьютеры персональные настольные (моноблок), системный блок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(моноблок/системный бло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иагона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решение экр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Тип матр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Частота процессора баз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 предусмотренной оперативной памя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ельная цена: компьютеры персональные (монобло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25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ельная цена: системный 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firstLine="10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интер, скан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тод печати (для принте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решение скан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(для скане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7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яснение по требуемой продукции: мониторы,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дключаемые к компьютеру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мер диагона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решение экр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Тип матр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8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ногофункциональное устройство (МФУ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30.11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обильный телефон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смартфон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тод управления (сенсорный\кнопочн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-ка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12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 1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9.10.22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редства транспортные </w:t>
              <w:br/>
              <w:t xml:space="preserve">с двигателем </w:t>
              <w:br/>
              <w:t xml:space="preserve">с искровым зажиганием, </w:t>
              <w:br/>
              <w:t>с рабочим объемом цилиндров более 1500 см3, новы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ид комплек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50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1.01.1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бель металлическая для офисов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териал (металл), облицовоч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–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искусственная кожа.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озможные</w:t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значения: мебельный</w:t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(искусственный) мех,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скусственная замша</w:t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(микрофибра), ткань,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тканые материал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7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1.01.12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Мебель деревянная для офисов. Пояснение по закупаемой продукции: мебель для сидения, преимущественно с деревянным каркасом,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бель офисная деревянная проч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: массив древесины "ценных" пород (твердолиственны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: массив древесины "ценных" пород (твердолиственных).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Обивочные материалы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мебель для сид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</w:t>
      </w:r>
    </w:p>
    <w:p>
      <w:pPr>
        <w:pStyle w:val="Normal"/>
        <w:autoSpaceDE w:val="false"/>
        <w:ind w:right="8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sectPr>
          <w:type w:val="nextPage"/>
          <w:pgSz w:orient="landscape" w:w="16838" w:h="11906"/>
          <w:pgMar w:left="567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xtBody"/>
        <w:spacing w:lineRule="atLeast" w:line="240"/>
        <w:ind w:left="4580" w:right="20" w:hanging="44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8" w:before="240" w:after="120"/>
    </w:pPr>
    <w:rPr>
      <w:sz w:val="17"/>
      <w:szCs w:val="1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F6A41AB6D7CDA9338A83A60CD2EC2C10FF009E30488BCF7774C9B7FHDy6B" TargetMode="External"/><Relationship Id="rId4" Type="http://schemas.openxmlformats.org/officeDocument/2006/relationships/hyperlink" Target="consultantplus://offline/ref=AECFBC5D1A30B3B50EFE68B3FE90F49DF186854469009FED3027C202CF2F01B850BE851B8A86B11AS3w0J" TargetMode="External"/><Relationship Id="rId5" Type="http://schemas.openxmlformats.org/officeDocument/2006/relationships/hyperlink" Target="consultantplus://offline/ref=AECFBC5D1A30B3B50EFE68B3FE90F49DF186854469009FED3027C202CF2F01B850BE851B8A86B11FS3w4J" TargetMode="External"/><Relationship Id="rId6" Type="http://schemas.openxmlformats.org/officeDocument/2006/relationships/hyperlink" Target="consultantplus://offline/ref=AECFBC5D1A30B3B50EFE68B3FE90F49DF186854469009FED3027C202CF2F01B850BE851B8A86B11AS3w0J" TargetMode="External"/><Relationship Id="rId7" Type="http://schemas.openxmlformats.org/officeDocument/2006/relationships/hyperlink" Target="consultantplus://offline/ref=AECFBC5D1A30B3B50EFE68B3FE90F49DF189804360039FED3027C202CF2F01B850BE851B8A86B118S3w2J" TargetMode="External"/><Relationship Id="rId8" Type="http://schemas.openxmlformats.org/officeDocument/2006/relationships/hyperlink" Target="consultantplus://offline/ref=AECFBC5D1A30B3B50EFE68B3FE90F49DF18686456B049FED3027C202CFS2wFJ" TargetMode="External"/><Relationship Id="rId9" Type="http://schemas.openxmlformats.org/officeDocument/2006/relationships/hyperlink" Target="consultantplus://offline/ref=7FABAC01FF2EDA9B93A69F25497C70002E0823C76F4D49052F45E1EAD9c5OFK" TargetMode="External"/><Relationship Id="rId10" Type="http://schemas.openxmlformats.org/officeDocument/2006/relationships/hyperlink" Target="consultantplus://offline/ref=7FABAC01FF2EDA9B93A69F25497C70002E0622C46B4F49052F45E1EAD9c5OF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27:00Z</dcterms:created>
  <dc:creator>Бобровка</dc:creator>
  <dc:description/>
  <cp:keywords/>
  <dc:language>en-US</dc:language>
  <cp:lastModifiedBy>User</cp:lastModifiedBy>
  <cp:lastPrinted>2022-12-05T16:56:00Z</cp:lastPrinted>
  <dcterms:modified xsi:type="dcterms:W3CDTF">2022-12-09T05:28:00Z</dcterms:modified>
  <cp:revision>435</cp:revision>
  <dc:subject/>
  <dc:title/>
</cp:coreProperties>
</file>