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239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Я ОРДЫНСКОГО РАЙОНА </w:t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22" w:after="0"/>
        <w:ind w:left="8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pacing w:val="10"/>
          <w:sz w:val="28"/>
          <w:szCs w:val="28"/>
        </w:rPr>
      </w:pPr>
      <w:r>
        <w:rPr>
          <w:spacing w:val="-7"/>
          <w:sz w:val="28"/>
          <w:szCs w:val="28"/>
        </w:rPr>
        <w:t>От    28.12.2022 г. №  1568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shd w:fill="FFFFFF" w:val="clear"/>
        <w:tabs>
          <w:tab w:val="clear" w:pos="720"/>
          <w:tab w:val="left" w:pos="2290" w:leader="underscore"/>
          <w:tab w:val="left" w:pos="442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О Порядке применения бюджетной классификации Российской Федерации </w:t>
      </w:r>
      <w:r>
        <w:rPr>
          <w:spacing w:val="-1"/>
          <w:sz w:val="28"/>
          <w:szCs w:val="28"/>
        </w:rPr>
        <w:t xml:space="preserve">в части, относящейся к   бюджету </w:t>
      </w:r>
      <w:r>
        <w:rPr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ей 9 Бюджетного кодекса </w:t>
      </w:r>
      <w:r>
        <w:rPr>
          <w:sz w:val="28"/>
        </w:rPr>
        <w:t>Российской Федерации, Приказом Министерства финансов Российской Федерации  от 24 мая 2022 г. N 82н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«Порядок формирования  и применения кодов бюджетной классификации Российской Федерации , их структура и принципы назначения», в целях соблюдения единых принципов применения бюджетной классификации Российской Федерации при составлении и исполнении бюджета Ордынского района Новосибирской области, составлении бюджетной отчетности, руководствуясь Уставом Ордынского муниципального района Новосибирской области, администрация Ордынского района Новосибирской области  </w:t>
      </w:r>
      <w:r>
        <w:rPr>
          <w:b/>
          <w:spacing w:val="-1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pacing w:val="-1"/>
          <w:sz w:val="28"/>
          <w:szCs w:val="28"/>
        </w:rPr>
        <w:t xml:space="preserve">1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Ордынского района Новосибирской </w:t>
      </w:r>
      <w:r>
        <w:rPr>
          <w:sz w:val="28"/>
          <w:szCs w:val="28"/>
        </w:rPr>
        <w:t>области (далее - Порядок) согласно приложению, к настоящему постановлению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01 января 2023г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hd w:fill="FFFFFF" w:val="clear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4.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заместителя главы администрации Ордынского района Новосибирской </w:t>
      </w:r>
      <w:r>
        <w:rPr>
          <w:spacing w:val="1"/>
          <w:sz w:val="28"/>
          <w:szCs w:val="28"/>
        </w:rPr>
        <w:t>области Г.Д.Склярову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jc w:val="both"/>
        <w:rPr/>
      </w:pPr>
      <w:r>
        <w:rPr>
          <w:spacing w:val="-3"/>
          <w:sz w:val="28"/>
          <w:szCs w:val="28"/>
        </w:rPr>
        <w:t>Глава Ордын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jc w:val="both"/>
        <w:rPr/>
      </w:pP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</w:rPr>
        <w:t>О.А. Орел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jc w:val="left"/>
        <w:rPr>
          <w:spacing w:val="-2"/>
        </w:rPr>
      </w:pPr>
      <w:r>
        <w:rPr>
          <w:spacing w:val="-2"/>
        </w:rPr>
        <w:t>И.Н.Семенова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02" w:leader="none"/>
        </w:tabs>
        <w:ind w:left="22" w:hanging="0"/>
        <w:jc w:val="left"/>
        <w:rPr>
          <w:spacing w:val="-2"/>
        </w:rPr>
      </w:pPr>
      <w:r>
        <w:rPr>
          <w:spacing w:val="-2"/>
        </w:rPr>
        <w:t>8-383-59-23-313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финансов, учета и отчетност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декабря 2022 г.                                                                       И.Н. Семено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«___» декабря 2022 г.</w:t>
        <w:tab/>
        <w:tab/>
        <w:tab/>
        <w:tab/>
        <w:tab/>
        <w:t xml:space="preserve">                           Г.Д. Скляров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/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политики Ордынского район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декабря 2022г.</w:t>
        <w:tab/>
        <w:tab/>
        <w:tab/>
        <w:tab/>
        <w:tab/>
        <w:tab/>
        <w:t xml:space="preserve">              С.Н. Анищенко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</w:r>
    </w:p>
    <w:p>
      <w:pPr>
        <w:pStyle w:val="Normal"/>
        <w:shd w:fill="FFFFFF" w:val="clear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«___» декабря 2022г.                                                                        Н.А. Сурд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.12.2022 г. №   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рименения бюджетной классификации Российской Федерации в части,            относящейся к бюджету Ордынского района Новосибирской област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  Порядок   определяет   правила   применения   бюджетной классификации   Российской   Федерации   в   части,   относящейся      к   бюджету Ордынского района Новосибирской области (далее - бюджетная классификация) участниками бюджетного процесса в Ордынском районе Новосибирской области при формировании, исполнении    бюджета Ордынского района Новосибирской области   и   составлении   бюджетной   отчетности   об   исполнении      бюджета Ордынского района Новосибирской области (далее - бюджета райо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Бюджетная     классификация     доходов, источников    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</w:t>
        <w:tab/>
        <w:t>Разделы и подразделы классификации расходов являются едиными, и используются   при   составлении, утверждении   и   исполнении бюджетов всех уровней бюджетной системы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расходов бюджета район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Перечень целевых статей, задействованных в бюджете района, приведен в приложении № 1 к настоящему Поряд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видов расходов, задействованных в бюджете района приведен в приложении № 2 к настоящему Поря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ила отнесения расходов бюджета района на соответствующие целевые статьи классификации расходов бюджетов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местных администраций «011000005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/>
      </w:pPr>
      <w:r>
        <w:rPr>
          <w:sz w:val="28"/>
          <w:szCs w:val="28"/>
        </w:rPr>
        <w:t>По данной целевой статье планируются бюджетные ассигнования и осуществляется расходование средств резервного фонда администрации Ордынского района Новосибирской области по предупреждению и ликвидации чрезвычайных ситуаций и последствий стихийных бедствий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10002030».</w:t>
      </w:r>
    </w:p>
    <w:p>
      <w:pPr>
        <w:pStyle w:val="Normal"/>
        <w:shd w:fill="FFFFFF" w:val="clear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13"/>
          <w:kern w:val="2"/>
          <w:sz w:val="28"/>
          <w:szCs w:val="28"/>
        </w:rPr>
        <w:t xml:space="preserve">       </w:t>
      </w:r>
      <w:r>
        <w:rPr>
          <w:spacing w:val="13"/>
          <w:kern w:val="2"/>
          <w:sz w:val="28"/>
          <w:szCs w:val="28"/>
        </w:rPr>
        <w:t xml:space="preserve">По данной целевой статье отражаются расходы на оплату труда и </w:t>
      </w:r>
      <w:r>
        <w:rPr>
          <w:spacing w:val="18"/>
          <w:kern w:val="2"/>
          <w:sz w:val="28"/>
          <w:szCs w:val="28"/>
        </w:rPr>
        <w:t xml:space="preserve">начисления на выплаты по оплате труда Главы Ордынского района </w:t>
      </w:r>
      <w:r>
        <w:rPr>
          <w:spacing w:val="-4"/>
          <w:kern w:val="2"/>
          <w:sz w:val="28"/>
          <w:szCs w:val="28"/>
        </w:rPr>
        <w:t>Новосибирской области, прочие выплаты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аппарат 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1000204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pacing w:val="-1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</w:t>
      </w:r>
      <w:r>
        <w:rPr>
          <w:spacing w:val="-2"/>
          <w:kern w:val="2"/>
          <w:sz w:val="28"/>
          <w:szCs w:val="28"/>
        </w:rPr>
        <w:t xml:space="preserve">По данной целевой статье отражаются расходы на обеспечение выполнения </w:t>
      </w:r>
      <w:r>
        <w:rPr>
          <w:spacing w:val="-12"/>
          <w:kern w:val="2"/>
          <w:sz w:val="28"/>
          <w:szCs w:val="28"/>
        </w:rPr>
        <w:t>функций</w:t>
      </w:r>
      <w:r>
        <w:rPr>
          <w:spacing w:val="2"/>
          <w:kern w:val="2"/>
          <w:sz w:val="28"/>
          <w:szCs w:val="28"/>
        </w:rPr>
        <w:t xml:space="preserve"> исполнительных органов местного самоуправления Ордынского </w:t>
      </w:r>
      <w:r>
        <w:rPr>
          <w:spacing w:val="-1"/>
          <w:kern w:val="2"/>
          <w:sz w:val="28"/>
          <w:szCs w:val="28"/>
        </w:rPr>
        <w:t>района Новосибирской области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других обязательств государства 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100092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подлежат отражению 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1007051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подлежат отражению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 государственной власти и представительных органов муниципальных образований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10070512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редседателя представительного органа местного самоуправления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Аппарат управления представительного органа местного самоуправления «0110070514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и начисления на оплату труда, содержание аппарата управления представительного органа местного самоуправления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функций муниципальными казенными учреждениями в сфере закупок товаров, работ, услуг для обеспечения муниципальных нужд «01100930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подлежат отражению расходы на выполнение функций муниципальными казенными учреждениями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20"/>
          <w:tab w:val="left" w:pos="851" w:leader="none"/>
          <w:tab w:val="left" w:pos="3007" w:leader="none"/>
        </w:tabs>
        <w:ind w:firstLine="720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Развитие и поддержка территориального общественного самоуправления на территории Ордынского района Новосибирской области на 2021-2023 годы» </w:t>
      </w:r>
    </w:p>
    <w:p>
      <w:pPr>
        <w:pStyle w:val="Normal"/>
        <w:tabs>
          <w:tab w:val="clear" w:pos="720"/>
          <w:tab w:val="left" w:pos="851" w:leader="none"/>
          <w:tab w:val="left" w:pos="300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200795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азвитие и поддержку территориального общественного самоуправления на территории Ордынского района Новосибирской области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«Противодействие экстремизму и профилактика терроризма на территории Ордынского района Новосибирской области на 2022-2024 годы»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120079520»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</w:t>
      </w:r>
      <w:r>
        <w:rPr>
          <w:bCs/>
          <w:spacing w:val="3"/>
          <w:sz w:val="28"/>
          <w:szCs w:val="28"/>
        </w:rPr>
        <w:t xml:space="preserve">МП «Противодействие экстремизму и профилактика терроризма на территории Ордынского района Новосибирской области на 2022-2024 годы»;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по обеспечению безопасности территорий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3000218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безопасности территорий;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  <w:spacing w:val="3"/>
          <w:sz w:val="28"/>
          <w:szCs w:val="28"/>
        </w:rPr>
        <w:t>Передача МБТ в бюджет другого уровня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</w:rPr>
        <w:t>«</w:t>
      </w:r>
      <w:r>
        <w:rPr>
          <w:b/>
          <w:bCs/>
          <w:spacing w:val="3"/>
          <w:sz w:val="28"/>
          <w:szCs w:val="28"/>
        </w:rPr>
        <w:t>0300055101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</w:t>
      </w:r>
      <w:r>
        <w:rPr>
          <w:bCs/>
          <w:spacing w:val="3"/>
          <w:sz w:val="28"/>
          <w:szCs w:val="28"/>
        </w:rPr>
        <w:t>ередаче</w:t>
      </w:r>
      <w:r>
        <w:rPr/>
        <w:t xml:space="preserve"> </w:t>
      </w:r>
      <w:r>
        <w:rPr>
          <w:bCs/>
          <w:spacing w:val="3"/>
          <w:sz w:val="28"/>
          <w:szCs w:val="28"/>
        </w:rPr>
        <w:t>межбюджетных трансфертов в бюджет другого уровня за счет средств местного бюджет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государственных полномочий НСО по расчету и предоставлению дотаций бюджетам поселе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30007022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на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е отдельных государственных полномочий НСО по расчету и предоставлению дотаций бюджетам поселений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"Пожарная безопасность на территории Ордынского района Новосибирской области на 2022-2024 годы"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200795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по </w:t>
      </w:r>
      <w:r>
        <w:rPr>
          <w:bCs/>
          <w:spacing w:val="3"/>
          <w:sz w:val="28"/>
          <w:szCs w:val="28"/>
        </w:rPr>
        <w:t>МП "Пожарная безопасность на территории Ордынского района Новосибирской области на 2022-2024 годы";</w:t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ИМТ на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 подпрограммы "Семья и дети" государственной программы Новосибирской области "Социальная поддержка в Новосибирской области" </w:t>
      </w:r>
    </w:p>
    <w:p>
      <w:pPr>
        <w:pStyle w:val="Normal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«0400070079»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pacing w:val="3"/>
          <w:sz w:val="28"/>
          <w:szCs w:val="28"/>
        </w:rPr>
        <w:t>на проезд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 подпрограммы "Семья и дети" государственной программы Новосибирской области "Социальная поддержка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образование и организацию деятельности комиссий по делам несовершеннолетних и защите их прав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«0400070159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образование и организацию деятельности комиссий по делам несовершеннолетних и защите их прав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0007018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отдельных государственных полномочий по   осуществлению социального обслуживания отдельных категорий граждан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«0400070289»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организацию и осуществление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организацию и проведение мероприятий с целью расширения прав инвалидов государственной программы Новосибирской области "Социальная поддержка в Новосибирской области"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0007034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    данной    целевой    статье    отражаются    расходы        на   реализацию мероприятий, предусмотренных данной государственной программы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реализацию мероприятий по оздоровлению детей государственной программы Новосибирской области "Социальная поддержка в Новосибирской области"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040007035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здоровлению детей государственной программы Новосибирской области "Социальная поддержка в Новосибирской области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«040007051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обеспечение выполнения функций исполнительных органов местного самоуправления Ордынского района Новосибирской области в рамках реализации программы Новосибирской области «Управление финансами в Новосибирской области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04000R0829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реализацию мероприят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венция на осуществление строительства жилых помещений для предоставления гражданам, указанным в статье 8 Федерального закона от 21 декабря 1996 года № 159-ФЗ "О дополнительных гарантиях по социальной поддержке детей-сирот и детей, оставшихся без попечения родителей" «040047039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</w:t>
      </w:r>
      <w:r>
        <w:rPr>
          <w:bCs/>
          <w:spacing w:val="3"/>
          <w:sz w:val="28"/>
          <w:szCs w:val="28"/>
        </w:rPr>
        <w:t xml:space="preserve"> жилых помещений для предоставления гражданам, указанным в статье 8 Федерального закона от 21 декабря 1996 года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ероприятия по землеустройству и землепользованию, градостроительная деятельность 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«04100100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по землеустройству и землепользованию и градостроительной деятельности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в области автомобильного транспорта «04100280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тдельные мероприятия в области автомобильного транспор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субсиди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«041207071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 за счет средств местного бюджет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«Развитие субъектов малого и среднего предпринимательства в Ордынском районе Новосибирской области на 2023-2027 годы» «0420079500»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П «Развитие субъектов малого и среднего предпринимательства в Ордынском районе Новосибирской области на 2023-2027 годы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Поддержка социально ориентированных некоммерческих организаций и гражданских инициатив на 2023-2025 годы» «0420079530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МП «Муниципальная поддержка социально ориентированных некоммерческих организаций, общественных объединений и гражданских инициатив в Ордынском районе Новосибирской области 2023-2025 годы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нансирование расходов на содержание дорог местного значения за счет средств местного бюджет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9000405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софинансирование расходов на содержание дорог местного значения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мероприятия в области дорожного хозяйства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9006020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чие мероприятия в области дорожного хозяйств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500070190»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00070230»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51006503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мероприятия в области коммунального хозяйства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жилищного хозяйства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51006504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в области жилищного хозяйства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Софинансирование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средств местного бюджета «051007049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«05100706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униципальная программа "Энергосбережение и повышение энергетической эффективности в Ордынском районе Новосибирской области на 2021-2023 годы 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«052007958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по МП " Энергосбережение и повышение энергетической эффективности в Ордынском районе Новосибирской области на 2021-2023 годы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за счет средств местного бюджета «053007096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за счет средств местного бюджета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«Обращение с отходами производства и потребления в Ордынском районе Новосибирской области в 2023-2025 годах» «06200795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П «Обращение с отходами производства и потребления в Ордынском районе Новосибирской области в 2023 – 2025 годах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(муниципального) долга «0650002000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государственного (муниципального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убсидия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оснащение центров "Точка роста")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0E151691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брендирование центров "Точка роста")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0E151692».</w:t>
      </w:r>
    </w:p>
    <w:p>
      <w:pPr>
        <w:pStyle w:val="Normal"/>
        <w:widowControl/>
        <w:autoSpaceDE w:val="true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о данной целевой статье отражаются расходы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брендирование центров "Точка роста")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дошкольные учрежд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0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содержание дошкольных учреждений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обеспечение деятельности дошкольных учреждений за счет родительской платы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4201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дошкольных учреждений за счет средств, поступающих от родителей в порядке компенсации за содержание детей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-детские сады, школы начальные, неполные средние и средние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100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на содержание и </w:t>
      </w:r>
      <w:r>
        <w:rPr>
          <w:spacing w:val="5"/>
          <w:sz w:val="28"/>
          <w:szCs w:val="28"/>
        </w:rPr>
        <w:t xml:space="preserve">обеспечение деятельности школ-детских садов, школ начальных, неполных </w:t>
      </w:r>
      <w:r>
        <w:rPr>
          <w:spacing w:val="-3"/>
          <w:sz w:val="28"/>
          <w:szCs w:val="28"/>
        </w:rPr>
        <w:t>средних и средни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обеспечение деятельности школ-детских садов, школ начальных, неполных средних и средних за счет родительской платы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421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беспечение деятельности школ-детских садов, школ начальных, неполных средних и средних за счет родительской платы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-интернат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200»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12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 xml:space="preserve">По данной целевой статье отражаются расходы на содержание и </w:t>
      </w:r>
      <w:r>
        <w:rPr>
          <w:spacing w:val="-1"/>
          <w:sz w:val="28"/>
          <w:szCs w:val="28"/>
        </w:rPr>
        <w:t>обеспечение деятельности школ-интернат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по внешкольной работе с детьми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4230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содержание и обеспечение деятельности учреждений по внешкольной работе с детьми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435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содержание и обеспечение учреждений, обеспечивающие предоставление услуг в сфере образования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реализацию основных общеобразовательных программ дошкольного образования в муниципальных образовательных организациях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7011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на реализацию основных общеобразовательных программ дошкольного образования в муниципальных образовательных организация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реализацию основных общеобразовательных программ в муниципальных общеобразовательных организациях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070120».</w:t>
      </w:r>
    </w:p>
    <w:p>
      <w:pPr>
        <w:pStyle w:val="Normal"/>
        <w:widowControl/>
        <w:autoSpaceDE w:val="true"/>
        <w:jc w:val="both"/>
        <w:rPr/>
      </w:pPr>
      <w:r>
        <w:rPr>
          <w:spacing w:val="12"/>
          <w:sz w:val="28"/>
          <w:szCs w:val="28"/>
        </w:rPr>
        <w:t>По данной целевой статье отражаются расходы на реализацию основных общеобразовательных программ в муниципальных общеобразовательных организациях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710070140».</w:t>
      </w:r>
    </w:p>
    <w:p>
      <w:pPr>
        <w:pStyle w:val="Normal"/>
        <w:widowControl/>
        <w:autoSpaceDE w:val="tru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расходы на обеспечение </w:t>
      </w:r>
      <w:r>
        <w:rPr>
          <w:spacing w:val="-2"/>
          <w:sz w:val="28"/>
          <w:szCs w:val="28"/>
        </w:rPr>
        <w:t xml:space="preserve">воспитанников </w:t>
      </w: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ррекционных образовательных учреждениях за счет субвенций из областного </w:t>
      </w:r>
      <w:r>
        <w:rPr>
          <w:spacing w:val="-7"/>
          <w:sz w:val="28"/>
          <w:szCs w:val="28"/>
        </w:rPr>
        <w:t>бюджета;</w:t>
      </w:r>
    </w:p>
    <w:p>
      <w:pPr>
        <w:pStyle w:val="Normal"/>
        <w:widowControl/>
        <w:autoSpaceDE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финансирование мероприятий по оздоровлению детей государственной программы Новосибирской области «Социальная поддержка в Новосибирской области"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bCs/>
          <w:spacing w:val="3"/>
          <w:sz w:val="28"/>
          <w:szCs w:val="28"/>
        </w:rPr>
        <w:t>0710070359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оздоровлению детей государственной программы Новосибирской области «Социальная поддержка в Новосибирской области"» за счет средств местного бюджета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убсидия</w:t>
      </w:r>
      <w:r>
        <w:rPr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а реализацию мероприятий по модернизации школьных систем образования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</w:t>
      </w:r>
      <w:r>
        <w:rPr>
          <w:bCs/>
          <w:spacing w:val="3"/>
          <w:sz w:val="28"/>
          <w:szCs w:val="28"/>
        </w:rPr>
        <w:t>" «</w:t>
      </w:r>
      <w:r>
        <w:rPr>
          <w:b/>
          <w:bCs/>
          <w:spacing w:val="3"/>
          <w:sz w:val="28"/>
          <w:szCs w:val="28"/>
        </w:rPr>
        <w:t>07100L7500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8"/>
          <w:szCs w:val="28"/>
        </w:rPr>
        <w:t>По данной целевой статье отражаются расходы на реализацию мероприятий по модернизации школьных систем образования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071010347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071020347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социальную поддержку отдельных категорий детей, обучающихся в образовательных организациях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403349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беспечение образовательного процесса в муниципальных учреждениях за счет субвенций на социальную поддержку отдельных категорий детей, обучающихся в образовательных организациях;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«071045303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104L304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молодежной политики в Ордынском районе Новосибирской области на 2021-2023 годы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2007950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на реализацию мероприятий, </w:t>
      </w:r>
      <w:r>
        <w:rPr>
          <w:spacing w:val="-1"/>
          <w:sz w:val="28"/>
          <w:szCs w:val="28"/>
        </w:rPr>
        <w:t>предусмотренных данной програм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П «Развитие молодежной политики в Ордынском районе Новосибирской области на 2021-2023 годы»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униципальная программа "Развитие и поддержка одаренных и талантливых детей в Ордынском районе Новосибирской области на 2021-2024 годы" «072007953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МП "Развитие и поддержка одаренных и талантливых детей в Ордынском районе Новосибирской области на 2021-2024 годы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Муниципальная программа   "Повышение безопасности дорожного движения в Ордынском районе Новосибирской области на 2019-2023 годы" «072007954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на реализацию МП "Повышение безопасности дорожного движения в Ордынском районе Новосибирской области на 2019-2023 годы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  "Профилактика правонарушений в Ордынском районе Новосибирской области на 2021-2023 годы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2007955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реализацию МП "Профилактика правонарушений в Ордынском районе Новосибирской области на 2021-2023 годы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 на 2021-2025 годы" «072007957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П "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 на 2021-2025 годы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софинансирование муниципальных программ развития малого и среднего предпринимательства государственной программы Новосибирской области "Развитие субъектов малого и среднего предпринимательства в Новосибирской области" «080117069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реализацию мероприятий государственной программы Новосибирской области "Развитие субъектов малого и среднего предпринимательства на территории Новосибирской области"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и мероприятия в сфере культуры и кинематограф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100440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содержание и обеспечение учреждений культуры и мероприятия в сфере культуры и кинематографии;</w:t>
      </w:r>
    </w:p>
    <w:p>
      <w:pPr>
        <w:pStyle w:val="Normal"/>
        <w:widowControl/>
        <w:autoSpaceDE w:val="true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 и постоянные выставк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100441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музеев и постоянных выставо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«0810044200».</w:t>
      </w:r>
    </w:p>
    <w:p>
      <w:pPr>
        <w:pStyle w:val="Normal"/>
        <w:widowControl/>
        <w:autoSpaceDE w:val="true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содержание и обеспечение библиотек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ый центр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1004520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одлежат отражению расходы на выполнение функций муниципальными казенными учреждениями в сфере закупок товаров, работ, услуг для обеспечения муниципальных нужд административно-хозяйственного центра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Софинансирование на реализацию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за счет средств местного бюджета «081077062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софинансирование мероприятий по приобретению оборудования и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за счет средств местного бюджет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туризма на территории Ордынского района на период 2021-2023гг.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200795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МП «Развитие туризма на территории Ордынского района на период 2021-2023гг.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и сохранение культуры на территории Ордынского района на период 2022-2024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20079510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МП «Развитие и сохранение культуры на территории Ордынского района на период 2012-2024 годы»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(Снабжение населения топливом) «091037047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мероприят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(Снабжение населения топливом); 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(Организация функционирования систем тепло-,водоснабжения населения и водоотведения) «091037049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(Организация функционирования систем жизнеобеспечения);</w:t>
      </w:r>
    </w:p>
    <w:p>
      <w:pPr>
        <w:pStyle w:val="Normal"/>
        <w:shd w:fill="FFFFFF" w:val="clear"/>
        <w:ind w:firstLine="72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3"/>
          <w:sz w:val="28"/>
          <w:szCs w:val="28"/>
        </w:rPr>
        <w:t>«09105706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о данной целевой статье отражаются расходы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к пенсиям муниципальных служащих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010049100».</w:t>
      </w:r>
    </w:p>
    <w:p>
      <w:pPr>
        <w:pStyle w:val="Normal"/>
        <w:widowControl/>
        <w:autoSpaceDE w:val="true"/>
        <w:jc w:val="both"/>
        <w:rPr/>
      </w:pP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По данной целевой статье отражаются расходы на выплату пенсий </w:t>
      </w:r>
      <w:r>
        <w:rPr>
          <w:b/>
          <w:bCs/>
          <w:spacing w:val="6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выслугу лет муниципальным служащим Ордынского района, доплат к трудовым пенсиям лицам, замещавшим муниципальные должности Ордынского района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оциального обслуживания на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01005080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обеспечение деятельности учреждений социального обслужива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11000L467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0057077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данной целевой статье отражаются расход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«110077062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физической культуры и массового спорта в Ордынском районе на 2021-2023 год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120079500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реализацию МП «Развитие физической культуры и массового спорта в Ордынском районе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"(Поддержание безопасного технического состояния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20167086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 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40P57027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/>
      </w:pPr>
      <w:r>
        <w:rPr>
          <w:b/>
          <w:sz w:val="28"/>
          <w:szCs w:val="28"/>
        </w:rPr>
        <w:t>Субсидия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 «162047061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мероприятий муниципальных программ развития по реализации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Новосибирской области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«20000705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;</w:t>
      </w:r>
    </w:p>
    <w:p>
      <w:pPr>
        <w:pStyle w:val="Normal"/>
        <w:shd w:fill="FFFFFF" w:val="clear"/>
        <w:ind w:firstLine="720"/>
        <w:rPr>
          <w:bCs/>
          <w:spacing w:val="3"/>
          <w:sz w:val="28"/>
          <w:szCs w:val="28"/>
        </w:rPr>
      </w:pPr>
      <w:r>
        <w:rPr>
          <w:b/>
          <w:sz w:val="28"/>
          <w:szCs w:val="28"/>
        </w:rPr>
        <w:t>Субсидия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 «200067110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100070510».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pacing w:val="4"/>
          <w:sz w:val="28"/>
          <w:szCs w:val="28"/>
        </w:rPr>
      </w:pPr>
      <w:r>
        <w:rPr>
          <w:spacing w:val="9"/>
          <w:sz w:val="28"/>
          <w:szCs w:val="28"/>
        </w:rPr>
        <w:t xml:space="preserve">    </w:t>
      </w:r>
      <w:r>
        <w:rPr>
          <w:spacing w:val="9"/>
          <w:sz w:val="28"/>
          <w:szCs w:val="28"/>
        </w:rPr>
        <w:t xml:space="preserve">По данной целевой статье отражаются расходы бюджета Ордынского </w:t>
      </w:r>
      <w:r>
        <w:rPr>
          <w:spacing w:val="6"/>
          <w:sz w:val="28"/>
          <w:szCs w:val="28"/>
        </w:rPr>
        <w:t xml:space="preserve">района на финансирование расходных обязательств по </w:t>
      </w:r>
      <w:r>
        <w:rPr>
          <w:spacing w:val="4"/>
          <w:sz w:val="28"/>
          <w:szCs w:val="28"/>
        </w:rPr>
        <w:t>учреждениям дополнительного образования в рамках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0007051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школам-интерната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в рамках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20030259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на реализацию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00070510».</w:t>
      </w:r>
    </w:p>
    <w:p>
      <w:pPr>
        <w:pStyle w:val="Normal"/>
        <w:widowControl/>
        <w:autoSpaceDE w:val="true"/>
        <w:jc w:val="both"/>
        <w:rPr/>
      </w:pPr>
      <w:r>
        <w:rPr>
          <w:rStyle w:val="Emphasis"/>
          <w:i w:val="false"/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30D27057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  Распределение субсидий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;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Иные межбюджетные трансферты   на обеспечение мероприятий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 «27001L5761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на реализацию мероприятий </w:t>
      </w:r>
      <w:r>
        <w:rPr>
          <w:rStyle w:val="Emphasis"/>
          <w:i w:val="false"/>
          <w:sz w:val="28"/>
          <w:szCs w:val="28"/>
        </w:rPr>
        <w:t>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</w:r>
      <w:r>
        <w:rPr>
          <w:rStyle w:val="Emphasis"/>
        </w:rPr>
        <w:t>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реализацию мероприятий по разработке проектной  документации и проведению ее государственной экспертизы государственной программы Новосибирской области "Комплексное развитие сельских территорий в Новосибирской области"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0067078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pacing w:val="3"/>
          <w:sz w:val="28"/>
          <w:szCs w:val="28"/>
        </w:rPr>
        <w:t>мероприятия по разработке проектной документации и проведению ее государственной экспертизы государственной программы Новосибирской области "Комплексное развитие сельских территорий в Новосибирской области";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Субсидия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 «2900570710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</w:t>
      </w:r>
      <w:r>
        <w:rPr>
          <w:rFonts w:cs="Arial" w:ascii="Arial" w:hAnsi="Arial"/>
          <w:sz w:val="16"/>
          <w:szCs w:val="16"/>
        </w:rPr>
        <w:t>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реализацию мероприятий по переводу индивидуального малоэтажного жилищного фонда с централизованного теплоснабжения на индивидуальное поквартирное отопление государственной программы Новосибирской области "Энергосбережение и повышение энергетической эффективности Новосибирской области"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200270540».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переводу индивидуального малоэтажного жилищного фонда с централизованного теплоснабжения на индивидуальное поквартальное отопление государственной программы Новосибирской области "Энергосбережение и повышение энергетической эффективности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50007051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9000L4979»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жильем молодых семей в рамках государственной программы «Обеспечение жильем Обеспечение жильем молодых семей в Новосибирской области»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00007051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</w:t>
      </w:r>
      <w:r>
        <w:rPr>
          <w:rStyle w:val="Emphasis"/>
          <w:i w:val="false"/>
          <w:sz w:val="28"/>
          <w:szCs w:val="28"/>
        </w:rPr>
        <w:t>расходы бюджета Ордынского района на финансирование расходных обязательств по учреждениям культуры в рамка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родоохранные мероприят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4100001000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 данной целевой статье отражаются </w:t>
      </w:r>
      <w:r>
        <w:rPr>
          <w:iCs/>
          <w:sz w:val="28"/>
          <w:szCs w:val="28"/>
        </w:rPr>
        <w:t>расходы на финансирование расходных обязательств по п</w:t>
      </w:r>
      <w:r>
        <w:rPr>
          <w:sz w:val="28"/>
          <w:szCs w:val="28"/>
        </w:rPr>
        <w:t>риродоохранным мероприятиям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100070510».</w:t>
      </w:r>
    </w:p>
    <w:p>
      <w:pPr>
        <w:pStyle w:val="Normal"/>
        <w:widowControl/>
        <w:autoSpaceDE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учреждениям культуры в рамках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подготовку градостроительной документации и 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11027120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подготовке градостроительной документации и 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строительство (приобретение на первичном рынке) служебного жилья государственной программы Новосибирской области "Стимулирование развития жилищного строительства в Новосибирской области" «4140170650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по строительству (приобретению на первичном рынке) служебного жилья государственной программы Новосибирской области "Стимулирование развития жилищного строительства в Новосибирской области";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Субсидии на реализацию мероприятий по обеспечению жилыми помещениями многодетных малообеспеченных семей по договорам социального найма государственной программы Новосибирской области "Стимулирование развития жилищного строительства в Новосибирской области" «4150170639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жилыми помещениями многодетных малообеспеченных семей по договорам социального найма государственной программы Новосибирской области "Стимулирование развития жилищного строительства в Новосибирской области";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Субсидия на оплату расходов, связанных со строительством специализированного жилищного фонда для предоставления отдельным категориям граждан, государственной программы Новосибирской области "Стимулирование развития жилищного строительства в Новосибирской области" «4170170830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о строительством специализированного жилищного фонда для предоставления отдельным категориям граждан, государственной программы Новосибирской области "Стимулирование развития жилищного строительства в Новосибирской области"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 </w:t>
      </w:r>
    </w:p>
    <w:p>
      <w:pPr>
        <w:pStyle w:val="Normal"/>
        <w:widowControl/>
        <w:autoSpaceDE w:val="tru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4200070510».</w:t>
      </w:r>
    </w:p>
    <w:p>
      <w:pPr>
        <w:pStyle w:val="Normal"/>
        <w:widowControl/>
        <w:autoSpaceDE w:val="true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о данной целевой статье отражаются расходы бюджета Ордынского района на финансирование расходных обязательств по учреждениям культуры в рамках государственной программы Новосибирской области "Управление финансами в Новосибирской области";</w:t>
      </w:r>
    </w:p>
    <w:p>
      <w:pPr>
        <w:pStyle w:val="Normal"/>
        <w:widowControl/>
        <w:autoSpaceDE w:val="true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«4800370960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20007051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«610007076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;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Субвенция на осуществление первичного воинского учета органами местного самоуправления поселений, муниципальных и городских округов «990005118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на осуществление</w:t>
      </w:r>
      <w:r>
        <w:rPr/>
        <w:t xml:space="preserve"> </w:t>
      </w:r>
      <w:r>
        <w:rPr>
          <w:b/>
          <w:sz w:val="28"/>
          <w:szCs w:val="28"/>
        </w:rPr>
        <w:t>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9900051200»</w:t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на организацию мероприятий при осуществлении деятельности по обращению с животными без владельцев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9900070160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проведения мероприятий по отлову и содержанию безнадзорных животных;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я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900070210».</w:t>
      </w:r>
    </w:p>
    <w:p>
      <w:pPr>
        <w:pStyle w:val="Normal"/>
        <w:widowControl/>
        <w:tabs>
          <w:tab w:val="clear" w:pos="720"/>
          <w:tab w:val="left" w:pos="231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на регистрацию коллективных договоров, территориальных соглашений и территориальных отраслевых (межотраслевых) соглашений;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Т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"Социальная поддержка в Новосибирской области"</w:t>
      </w:r>
    </w:p>
    <w:p>
      <w:pPr>
        <w:pStyle w:val="Normal"/>
        <w:shd w:fill="FFFFFF" w:val="clear"/>
        <w:ind w:firstLine="72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«990P351630»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о данной целевой статье отражаются расходы на 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системы долговременного ухода за гражданами пожилого возраста и инвалидами государственной программы Новосибирской области "Социальная поддержка в Новосибирской области";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22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-утвержденные расход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9990000090»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313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й целевой статье отражаются условно утвержденные расходы;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485"/>
        <w:gridCol w:w="3760"/>
        <w:gridCol w:w="871"/>
      </w:tblGrid>
      <w:tr>
        <w:trPr>
          <w:trHeight w:val="264" w:hRule="atLeast"/>
        </w:trPr>
        <w:tc>
          <w:tcPr>
            <w:tcW w:w="586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9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left="6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менения бюджетной классификации Российской Федерации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left="6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и, относящейся к бюджету Ордынского района Новосибирской области,</w:t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left="6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му постановлением администрации Ордын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6269" w:right="7" w:hanging="0"/>
              <w:rPr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От   .12.2022 №  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Перечень целевых статей расходов бюджета Ордынского района Новосибирской област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8"/>
        <w:gridCol w:w="248"/>
        <w:gridCol w:w="249"/>
        <w:gridCol w:w="3105"/>
        <w:gridCol w:w="1386"/>
        <w:gridCol w:w="732"/>
        <w:gridCol w:w="1015"/>
        <w:gridCol w:w="710"/>
        <w:gridCol w:w="116"/>
        <w:gridCol w:w="1672"/>
        <w:gridCol w:w="129"/>
      </w:tblGrid>
      <w:tr>
        <w:trPr>
          <w:trHeight w:val="27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20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20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 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й власти и представительных органов муниципальных образова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051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представительного органа местного самоуправл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051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муниципальными  казенными учреждениями  в сфере закупок товаров, работ, услуг для обеспечения  муниципальных нуж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3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 Развитие и поддержка территориального общественного самоуправления на территории Ордынского района Новосибирской области "на 2021-2023 год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Противодействие экстремизму и профилактика терроризма на территории Ордынского района Новосибирской области на 2022-2024 годы»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95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обеспечению безопасности территор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218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Передача МБТ в бюджет другого уров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030005510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СО по расчету и предоставлению дотаций бюджетам посел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702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ожарная безопасность на территории Ордынского района Новосибирской области на 2022-2024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 на 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за пределами Новосибирской области подпрограммы "Семья и дети"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07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15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1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28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проведение мероприятий с целью расширения прав инвалидов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3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здоровлению детей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35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R082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строительства жилых помещений для предоставления гражданам, указанным в статье 8 Федерального закона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047039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, градостроительная деятельност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10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28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финансирование субсидии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707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убъектов малого и среднего предпринимательства в Ордынском районе Новосибирской области на 2023-2027 год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оддержка социально ориентированных некоммерческих организаций и гражданских инициатив на 2023-2025 год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795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держание дорог  местного значения  за счет средств местного  бюджет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00040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дорожного хозяй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0060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2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650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650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за счет средств местного бюджета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704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706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нергосбережение и повышение энергетической эффективности в Ордынском районе Новосибирской области на 2021-2023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795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 за счет средств местного бюджета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7096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Обращение с отходами производства и потребления в Ордынском районе Новосибирской области в 2023-2025 годах»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2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оснащение центров "Точка роста"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E15169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сидия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(брендирование центров "Точка роста"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E15169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2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ошкольных учреждений за счет родительской плат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20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2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школ-детских садов, школ начальных, неполных средних и средних за счет родительской плат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21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2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23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43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701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реализацию основных общеобразовательных программ в муниципальных общеобразовательных организациях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701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701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мероприятий по оздоровлению детей в рамках государственной программы НСО «Развитие системы социальной поддержки населения и улучшение социального положения семей с детьми в Новосибирской области» за счет средств местного бюджета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7035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Субсидия на реализацию мероприятий по модернизации школьных систем образования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07100L7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34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 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7102034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40334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4530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4L30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олодежной политики в Ордынском районе Новосибирской области на 2021-2023 год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и поддержка одаренных и талантливых детей в Ордынском районе Новосибирской области на 2021-2024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795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овышение безопасности дорожного движения в Ордынском районе Новосибирской области на 2019-2023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795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Профилактика правонарушений в Ордынском районе Новосибирской области на 2021- 2023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795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 на 2021-2025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795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финансирование муниципальных программ развития малого и среднего предпринимательства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706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44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44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44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цент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45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еализацию мероприят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за счет средств местного бюджет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7706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туризма на территории Ордынского района на период 2021-2023гг.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и сохранение культуры на территории Ордынского района на период 2022-2024 год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79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(Снабжение населения топливом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04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(Организация функционирования систем тепло-,водоснабжения населения и водоотведения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3704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5706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49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508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L46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комплектованию библиотечных фондов муниципальных общедоступных библиотек Новосибирской области государственной программы Новосибирской обла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707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706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массового спорта в Ордынском районе  на 2021-2023 годы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795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убсидия  на реализацию мероприятий в области использования и охраны водных объектов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7086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P5702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706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 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671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 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25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D2705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  на обеспечение мероприятий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1L576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разработке проектной  документации и проведению ее государственной экспертизы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6707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созданию условий для развития сферы туризма, инфраструктуры досуга и отдыха на территориях муниципальных образований Новосибирской области государственной программы Новосибирской области "Развитие туризм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5707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переводу индивидуального малоэтажного жилищного фонда с централизованного теплоснабжения на индивидуальное поквартальное отопление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27054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Т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L497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10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одготовку градостроительной документации и 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271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троительство (приобретение на первичном рынке) служебного жилья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1706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 по обеспечению жилыми помещениями многодетных  малообеспеченных семей по договорам социального найма 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17063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плату расходов, связанных со строительством специализированного жилищного фонда для предоставления отдельным категориям граждан,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1708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"Развитие системы обращения с отходами производства и потребления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37096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 финансами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705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7076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2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16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2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Т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P35163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9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shd w:fill="FFFFFF" w:val="clear"/>
        <w:jc w:val="right"/>
        <w:rPr/>
      </w:pPr>
      <w:r>
        <w:rPr>
          <w:sz w:val="28"/>
          <w:szCs w:val="28"/>
        </w:rPr>
        <w:t xml:space="preserve">к Порядку применения бюджетной 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,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.12.2022 №  </w:t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5"/>
        <w:gridCol w:w="4631"/>
      </w:tblGrid>
      <w:tr>
        <w:trPr>
          <w:trHeight w:val="264" w:hRule="atLeast"/>
        </w:trPr>
        <w:tc>
          <w:tcPr>
            <w:tcW w:w="147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3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z w:val="28"/>
                <w:szCs w:val="28"/>
              </w:rPr>
              <w:t>Перечень видов расходов Ордын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учреждений привлекаемым лиц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е обеспечение и иные в</w:t>
            </w:r>
            <w:r>
              <w:rPr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>платы населен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е субсид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1:00Z</dcterms:created>
  <dc:creator>Нефедова Ирина Владимировна</dc:creator>
  <dc:description/>
  <cp:keywords/>
  <dc:language>en-US</dc:language>
  <cp:lastModifiedBy>Пользователь</cp:lastModifiedBy>
  <cp:lastPrinted>2022-12-27T09:31:00Z</cp:lastPrinted>
  <dcterms:modified xsi:type="dcterms:W3CDTF">2022-12-28T09:49:00Z</dcterms:modified>
  <cp:revision>29</cp:revision>
  <dc:subject/>
  <dc:title/>
</cp:coreProperties>
</file>