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4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22 № 15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подведомственных администраторов доходов бюджета Ордынского района Новосибир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1"/>
        <w:jc w:val="both"/>
        <w:rPr>
          <w:b/>
          <w:b/>
          <w:color w:val="000000"/>
          <w:szCs w:val="28"/>
        </w:rPr>
      </w:pPr>
      <w:r>
        <w:rPr/>
        <w:t>В соответствии со ст. 160</w:t>
      </w:r>
      <w:r>
        <w:rPr>
          <w:szCs w:val="28"/>
        </w:rPr>
        <w:t>.1</w:t>
      </w:r>
      <w:r>
        <w:rPr/>
        <w:t xml:space="preserve"> Бюджетного кодекса Российской Федерации</w:t>
      </w:r>
      <w:r>
        <w:rPr>
          <w:color w:val="000000"/>
        </w:rPr>
        <w:t xml:space="preserve">, руководствуясь Уставом Ордынского муниципального района Новосибирской области, </w:t>
      </w:r>
      <w:r>
        <w:rPr>
          <w:kern w:val="2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601"/>
        <w:rPr/>
      </w:pPr>
      <w:r>
        <w:rPr>
          <w:sz w:val="28"/>
          <w:szCs w:val="28"/>
        </w:rPr>
        <w:t>1. Сформировать перечень подведомственных администраторов доходов бюджета Ордынского района Новосибирской области (далее-подведомственные администраторы):</w:t>
      </w:r>
    </w:p>
    <w:p>
      <w:pPr>
        <w:pStyle w:val="Normal"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ёт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8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Ордын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2006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</w:tbl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Лицевой счёт открыт на едином счёте 02513010760, открытом в УФК по Новосибирской области Администрации Ордын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Закрепить доходы бюджета Ордынского района Новосибирской области за подведомственными администраторами доходов согласно приложению к настоящему постановлению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ведомственные администраторы доходов обладают следующими бюджетными полномочиям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взыскание задолженности по платежам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Новосиби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зачете (уточнении) платежей в бюджет Ордынского района Новосибирской области и представляют уведомление в Управление Федерального казначейства по Новосибир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лучае и порядке, установленных главным администратором доходов бюджета Ордынского района Новосибирской области – Администрацией Ордынского района Новосибирской области, формируют и представляю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 Ордынского района Новосибир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Ордынского района Новосибирской области, регулирующими бюджетные правоотношения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 Признать утратившим силу Постановление Администрации Ордынского района Новосибирской области от 07.12.2021</w:t>
      </w:r>
      <w:r>
        <w:rPr>
          <w:sz w:val="28"/>
        </w:rPr>
        <w:t xml:space="preserve"> года № 1318</w:t>
      </w:r>
      <w:r>
        <w:rPr>
          <w:sz w:val="28"/>
          <w:szCs w:val="28"/>
        </w:rPr>
        <w:t xml:space="preserve"> «О бюджетных полномочиях подведомственных администраторов доходов бюджета Ордынского района Новосибирской области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3 го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6. 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рдынского района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О.А. Орел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20"/>
          <w:szCs w:val="20"/>
        </w:rPr>
        <w:t xml:space="preserve">И.Н. Семенова 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(383)59-23-313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Ордынского района Новосибирской области                                         Г.Д. Склярова</w:t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>«___» декабря 2022г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Начальник Управления финансо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 налоговой политик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2 г.                                                                             С.Н. Анищенко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отдела финансов, учета и отчет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2 г.                                                                               И.Н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2 г.                                                                                 Н.А. Сурдина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ведомствен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3"/>
        <w:gridCol w:w="4885"/>
      </w:tblGrid>
      <w:tr>
        <w:trPr>
          <w:trHeight w:val="20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ведомственного администратора доходов бюджета района</w:t>
            </w:r>
          </w:p>
        </w:tc>
      </w:tr>
      <w:tr>
        <w:trPr>
          <w:trHeight w:val="9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едомственного администратора доходов бюдж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2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«Социально-культурный центр Ордынского района»</w:t>
            </w:r>
          </w:p>
        </w:tc>
      </w:tr>
      <w:tr>
        <w:trPr>
          <w:trHeight w:val="7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4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  <w:tr>
        <w:trPr>
          <w:trHeight w:val="7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10 05 0000 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Ордынский историко-художественный муз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0:00Z</dcterms:created>
  <dc:creator>Ряснянская Светлана Юрьевна</dc:creator>
  <dc:description/>
  <cp:keywords/>
  <dc:language>en-US</dc:language>
  <cp:lastModifiedBy>Пользователь Windows</cp:lastModifiedBy>
  <cp:lastPrinted>2022-12-26T14:30:00Z</cp:lastPrinted>
  <dcterms:modified xsi:type="dcterms:W3CDTF">2023-01-09T04:55:00Z</dcterms:modified>
  <cp:revision>101</cp:revision>
  <dc:subject/>
  <dc:title/>
</cp:coreProperties>
</file>