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3"/>
        <w:autoSpaceDE w:val="true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АДМИНИСТРАЦИЯ ОРДЫНСКОГО РАЙОНА </w:t>
      </w:r>
    </w:p>
    <w:p>
      <w:pPr>
        <w:pStyle w:val="3"/>
        <w:autoSpaceDE w:val="true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НОВОСИБИРСКОЙ ОБЛАСТИ</w:t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caps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  <w:lang w:val="ru-RU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/>
          <w:cap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8.12.2022 № 156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. п. Ордын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кодах подвидов доходов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40"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соответствии с п. 9 ст. 20 Бюджетного кодекса Российской Федерации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, руководствуясь Уставом Ордынского муниципального района Новосибирской области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администрация Ордынского района Новосибирской области </w:t>
      </w:r>
      <w:r>
        <w:rPr>
          <w:rFonts w:cs="Times New Roman" w:ascii="Times New Roman" w:hAnsi="Times New Roman"/>
          <w:bCs w:val="false"/>
          <w:kern w:val="2"/>
          <w:sz w:val="27"/>
          <w:szCs w:val="27"/>
        </w:rPr>
        <w:t>п о с т а н о в л я е т</w:t>
      </w:r>
      <w:r>
        <w:rPr>
          <w:rFonts w:cs="Times New Roman" w:ascii="Times New Roman" w:hAnsi="Times New Roman"/>
          <w:b w:val="false"/>
          <w:sz w:val="27"/>
          <w:szCs w:val="27"/>
        </w:rPr>
        <w:t>:</w:t>
      </w:r>
    </w:p>
    <w:p>
      <w:pPr>
        <w:pStyle w:val="Heading1"/>
        <w:spacing w:lineRule="auto" w:line="240" w:before="0" w:after="0"/>
        <w:ind w:firstLine="60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Применить с 1 января 2023 года детализацию кода подвидов доходов (14-20 разряды кода бюджетной классификации доходов бюджетов Российской Федерации) по виду дохода 1 13 01995 05 0000 130 «Прочие доходы от оказания платных услуг (работ) получателями средств бюджетов муниципальных районов», главным администратором которых является Администрация Ордынского района Новосибирской области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.1. Использовать коды подвидов доходов для раздельного учёта платных услуг (работ)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.1.1. муниципальных казенных учреждений, являющихся подведомственными администраторами доходов бюджета Ордынского район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15"/>
      </w:tblGrid>
      <w:tr>
        <w:trPr>
          <w:trHeight w:val="6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а кода подвида доход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7"/>
                <w:szCs w:val="27"/>
              </w:rPr>
            </w:pPr>
            <w:r>
              <w:rPr>
                <w:rFonts w:cs="Courier New"/>
                <w:sz w:val="27"/>
                <w:szCs w:val="27"/>
              </w:rPr>
              <w:t>наименование кода</w:t>
            </w:r>
          </w:p>
        </w:tc>
      </w:tr>
      <w:tr>
        <w:trPr>
          <w:trHeight w:val="98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013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Ордынского района  Новосибирской области  «Социально-культурный центр Ордынского района»</w:t>
            </w:r>
          </w:p>
        </w:tc>
      </w:tr>
      <w:tr>
        <w:trPr>
          <w:trHeight w:val="10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4013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Ордынского района Новосибирской области «Комплексный центр социального обслуживания населения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.1.2. муниципальных казенных учреждений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041"/>
      </w:tblGrid>
      <w:tr>
        <w:trPr>
          <w:trHeight w:val="3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0113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Ордынского района Новосибирской области «Ордынский историко – художественный музей»</w:t>
            </w:r>
          </w:p>
        </w:tc>
      </w:tr>
      <w:tr>
        <w:trPr>
          <w:trHeight w:val="3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0913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казенное общеобразовательное учреждение  Ордынского района Новосибирской области- Новопичуговская средняя общеобразовательная школа </w:t>
            </w:r>
          </w:p>
        </w:tc>
      </w:tr>
      <w:tr>
        <w:trPr>
          <w:trHeight w:val="3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013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культуры Ордынского района Новосибирской области «Ордынская централизованная библиотечная система»</w:t>
            </w:r>
          </w:p>
        </w:tc>
      </w:tr>
    </w:tbl>
    <w:p>
      <w:pPr>
        <w:pStyle w:val="Style15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. Применить с 1 января 2023 года детализацию кода подвидов доходов (14-20 разряды кода бюджетной классификации доходов бюджетов Российской Федерации) по виду дохода по виду дохода 1 13 02995 05 0000 130 «Прочие доходы от компенсации затрат бюджетов муниципальных районов», главным администратором которых является Администрация Ордынского района Новосибирской област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Использовать коды подвидов доходов для раздельного учёта платежей, поступающи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2.1.1. муниципальным казенным (бюджетным) дошкольным образовательным учреждениям Ордынского района Новосибирской области для компенсации затрат на содержание детей:</w:t>
      </w:r>
    </w:p>
    <w:tbl>
      <w:tblPr>
        <w:tblW w:w="100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8201"/>
      </w:tblGrid>
      <w:tr>
        <w:trPr>
          <w:trHeight w:val="21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а кода подвида доход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7"/>
                <w:szCs w:val="27"/>
              </w:rPr>
            </w:pPr>
            <w:r>
              <w:rPr>
                <w:rFonts w:cs="Courier New"/>
                <w:sz w:val="27"/>
                <w:szCs w:val="27"/>
              </w:rPr>
              <w:t>наименование кода</w:t>
            </w:r>
          </w:p>
        </w:tc>
      </w:tr>
      <w:tr>
        <w:trPr>
          <w:trHeight w:val="3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1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Ордынского района Новосибирской области– Чернаковский детский сад «Теремок»</w:t>
            </w:r>
          </w:p>
        </w:tc>
      </w:tr>
      <w:tr>
        <w:trPr>
          <w:trHeight w:val="3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2130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Березовская средняя общеобразовательная школа</w:t>
            </w:r>
          </w:p>
        </w:tc>
      </w:tr>
      <w:tr>
        <w:trPr>
          <w:trHeight w:val="3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3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Усть-Луковская средняя общеобразовательная школа</w:t>
            </w:r>
          </w:p>
        </w:tc>
      </w:tr>
      <w:tr>
        <w:trPr>
          <w:trHeight w:val="3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4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Ордынского района Новосибирской области – Красноярский детский сад «Кораблик»</w:t>
            </w:r>
          </w:p>
        </w:tc>
      </w:tr>
      <w:tr>
        <w:trPr>
          <w:trHeight w:val="3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5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Козихинская средняя общеобразовательная школа</w:t>
            </w:r>
          </w:p>
        </w:tc>
      </w:tr>
      <w:tr>
        <w:trPr>
          <w:trHeight w:val="3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6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Ордынского района Новосибирской области – Вагайцевский детский сад «Солнышко»</w:t>
            </w:r>
          </w:p>
        </w:tc>
      </w:tr>
      <w:tr>
        <w:trPr>
          <w:trHeight w:val="3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7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Ордынского района Новосибирской области -   Новошарапский детский сад «Березка»</w:t>
            </w:r>
          </w:p>
        </w:tc>
      </w:tr>
      <w:tr>
        <w:trPr>
          <w:trHeight w:val="11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8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Пролетарская средняя общеобразовательная школа</w:t>
            </w:r>
          </w:p>
        </w:tc>
      </w:tr>
      <w:tr>
        <w:trPr>
          <w:trHeight w:val="3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9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Ордынского района Новосибирской области -  Новопичуговский детский сад «Золотой петушок»</w:t>
            </w:r>
          </w:p>
        </w:tc>
      </w:tr>
      <w:tr>
        <w:trPr>
          <w:trHeight w:val="3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0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учреждение Ордынского района Новосибирской области – Ордынский детский сад «Радуга»</w:t>
            </w:r>
          </w:p>
        </w:tc>
      </w:tr>
      <w:tr>
        <w:trPr>
          <w:trHeight w:val="43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1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- Кирзинская средняя общеобразовательная школа имени Героя Советского Союза В.М. Лыкова</w:t>
            </w:r>
          </w:p>
        </w:tc>
      </w:tr>
      <w:tr>
        <w:trPr>
          <w:trHeight w:val="4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2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общеразвивающей направленности при муниципальном казенном общеобразовательном учреждении Ордынского района Новосибирской области – Петровская средняя общеобразовательная школа</w:t>
            </w:r>
          </w:p>
        </w:tc>
      </w:tr>
      <w:tr>
        <w:trPr>
          <w:trHeight w:val="3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3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 учреждение  Ордынского района Новосибирской области Ордынский детский сад «Росинка»</w:t>
            </w:r>
          </w:p>
        </w:tc>
      </w:tr>
      <w:tr>
        <w:trPr>
          <w:trHeight w:val="3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5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дошкольное образовательное  учреждение Ордынского района Новосибирской области – Ордынский детский сад «Ручеек»</w:t>
            </w:r>
          </w:p>
        </w:tc>
      </w:tr>
      <w:tr>
        <w:trPr>
          <w:trHeight w:val="46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6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общеразвивающей направленности при муниципальном казенном общеобразовательном учреждении Ордынского района Новосибирской области – Шайдуровская начальная общеобразовательная школа</w:t>
            </w:r>
          </w:p>
        </w:tc>
      </w:tr>
      <w:tr>
        <w:trPr>
          <w:trHeight w:val="46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7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общеразвивающей направленности при муниципальном казенном общеобразовательном учреждении Ордынского района Новосибирской области – Спиринская основная общеобразовательная школа</w:t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8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общеразвивающей направленности при  муниципальном казенном общеобразовательном учреждении   Ордынского района Новосибирской области Устюжанинская средняя общеобразовательная школа имени Героя Советского Союза Я.М. Устюжанина</w:t>
            </w:r>
          </w:p>
        </w:tc>
      </w:tr>
      <w:tr>
        <w:trPr>
          <w:trHeight w:val="46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9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общеразвивающей направленности при  муниципальном казенном общеобразовательном учреждении   Ордынского района Новосибирской области – Рогалевская средняя общеобразовательная школа</w:t>
            </w:r>
          </w:p>
        </w:tc>
      </w:tr>
      <w:tr>
        <w:trPr>
          <w:trHeight w:val="11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20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общеразвивающей направленности при  муниципальном казенном общеобразовательном учреждении   Ордынского района Новосибирской области - Верх-Алеусская средняя  общеобразовательная школа имени Героя Советского Союза Н.В. Некрасова</w:t>
            </w:r>
          </w:p>
        </w:tc>
      </w:tr>
      <w:tr>
        <w:trPr>
          <w:trHeight w:val="4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21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общеразвивающей направленности при  муниципальном казенном общеобразовательном учреждении   Ордынского района Новосибирской области – Верх-Чикская средняя общеобразовательная школа</w:t>
            </w:r>
          </w:p>
        </w:tc>
      </w:tr>
      <w:tr>
        <w:trPr>
          <w:trHeight w:val="4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221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общеразвивающей направленности при  муниципальном казенном общеобразовательном учреждении   Ордынского района Новосибирской области – Филипповская средняя общеобразовательная школ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2.1.2. муниципальным казенным общеобразовательным учреждениям, реализующим основную общеобразовательную программу и основную общеобразовательную программу дошкольного образования для компенсации затрат на содержание детей (в части обеспечения питания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23"/>
      </w:tblGrid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а кода подвида дохода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7"/>
                <w:szCs w:val="27"/>
              </w:rPr>
            </w:pPr>
            <w:r>
              <w:rPr>
                <w:rFonts w:cs="Courier New"/>
                <w:sz w:val="27"/>
                <w:szCs w:val="27"/>
              </w:rPr>
              <w:t>наименование к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1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Устюжанинская средняя общеобразовательная школа имени Героя Советского Союза Я.М. Устюжани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3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Верх-Чик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4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 общеобразовательное учреждение Ордынского района Новосибирской области – Верх-Алеусская средняя общеобразовательная школа имени Героя Советского Союза Н.В. Некрас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5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Козихин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6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Краснояр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7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 общеобразовательное учреждение Ордынского района Новосибирской области Новошарап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8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 Новокузьминская основна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9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 общеобразовательное учреждение Ордынского района Новосибирской области - Новопичугов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0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 общеобразовательное учреждение Ордынского района Новосибирской области – Нижнекамен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1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Пролетар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2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Шайдуровская начальна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3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ённое общеобразовательное учреждение Ордынского района Новосибирской области - Ордынская  средняя общеобразовательная школа №1 имени Героя Советского Союза А.Д. Гарани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4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 общеобразовательное учреждение Ордынского района Новосибирской области -  Ордынская средняя общеобразовательная школа №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5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ённое общеобразовательное учреждение Ордынского района Новосибирской области – Ордынская средняя общеобразовательная школа №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6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 общеобразовательное учреждение Ордынского района Новосибирской области  – Вагайцевская средняя общеобразовательная школа имени  Н.Н. Медведе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7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Березов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8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 - Кирзинская средняя общеобразовательная школа имени Героя Советского Союза В.М. Лыко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9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 общеобразовательное учреждение Ордынского района Новосибирской области - Петров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20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- Рогалевская 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21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 учреждение Ордынского района Новосибирской области – Спиринская основна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23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- Усть-Луков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24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 общеобразовательное  учреждение Ордынского района Новосибирской области - Филипповская средняя общеобразовательная 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25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Чингисская средня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26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– Чернаковская начальная общеобразовательная 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271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общеобразовательное учреждение Ордынского района Новосибирской области  - Малоирменская основная общеобразовательная школ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3. муниципальным казенным учреждениям для компенсации затрат на содержание детей (в части оплаты стоимости путевок)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157"/>
      </w:tblGrid>
      <w:tr>
        <w:trPr>
          <w:trHeight w:val="10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0413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загородное стационарное учреждение Ордынского района Новосибирской области  отдыха и оздоровления детей Детский оздоровительный лагерь «Рассвет»</w:t>
            </w:r>
          </w:p>
        </w:tc>
      </w:tr>
      <w:tr>
        <w:trPr>
          <w:trHeight w:val="13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0513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муниципального казенного общеобразовательного учреждения Ордынского района Новосибирской области Верх-Ирменская средняя общеобразовательная школа- детский оздоровительный лагерь «Ирмень»</w:t>
            </w:r>
          </w:p>
        </w:tc>
      </w:tr>
      <w:tr>
        <w:trPr>
          <w:trHeight w:val="10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0713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Ордынского района  Новосибирской области  «Комплексный центр социального обслуживания населения»</w:t>
            </w:r>
          </w:p>
        </w:tc>
      </w:tr>
    </w:tbl>
    <w:p>
      <w:pPr>
        <w:pStyle w:val="Style15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Применить с 1 января 2023 года детализацию кода подвидов доходов (14-20 разряды кода бюджетной классификации доходов бюджетов Российской Федерации) по виду дохода 2 07 05030 05 0000 150 «Прочие безвозмездные поступления в бюджеты муниципальных районов», главным администратором которых является Администрация Ордынского района Новосибирской области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3.1. Использовать коды подвидов доходов для раздельного учёта безвозмездных поступлений, поступающих муниципальным казенным </w:t>
      </w:r>
      <w:r>
        <w:rPr/>
        <w:t>образовательным учреждениям дополнительного образования детей Ордынского района Новосибирской обла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23"/>
      </w:tblGrid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а кода подвида дохода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7"/>
                <w:szCs w:val="27"/>
              </w:rPr>
            </w:pPr>
            <w:r>
              <w:rPr>
                <w:rFonts w:cs="Courier New"/>
                <w:sz w:val="27"/>
                <w:szCs w:val="27"/>
              </w:rPr>
              <w:t>наименование к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0615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Ордынского района Новосибирской области «Ордынский историко – художественный музей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0715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Ордынского района  Новосибирской области  «Социально-культурный центр Ордынского района»</w:t>
            </w:r>
          </w:p>
        </w:tc>
      </w:tr>
    </w:tbl>
    <w:p>
      <w:pPr>
        <w:pStyle w:val="Style15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4.</w:t>
      </w:r>
      <w:r>
        <w:rPr/>
        <w:t>Использовать следующую детализацию кода подвидов доходов по виду дохода 1 08 07150 01 0000 110 «Государственная пошлина за выдачу разрешения на установку рекламной конструкции», главным администратором которого является Администрация Ордынского района Новосибирской области: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214"/>
      </w:tblGrid>
      <w:tr>
        <w:trPr>
          <w:trHeight w:val="52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а кода подвида доход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7"/>
                <w:szCs w:val="27"/>
              </w:rPr>
            </w:pPr>
            <w:r>
              <w:rPr>
                <w:rFonts w:cs="Courier New"/>
                <w:sz w:val="27"/>
                <w:szCs w:val="27"/>
              </w:rPr>
              <w:t>наименование кода</w:t>
            </w:r>
          </w:p>
        </w:tc>
      </w:tr>
      <w:tr>
        <w:trPr>
          <w:trHeight w:val="3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 11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платеж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Использовать следующую детализацию кода подвидов доходов по виду дохода           </w:t>
      </w:r>
      <w:r>
        <w:rPr/>
        <w:t xml:space="preserve">                         116 02010 02 0000 140 «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», главным администратором которого является Администрация Ордынского района Новосибирской обла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ода подвида дох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наименование к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2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административные штрафы, установленные Законом Новосибирской области от 14.02.2003 N 99-ОЗ "Об административных правонарушениях в Новосибирской области" и налагаемые административными комиссиями муниципальных районов Новосибирской области, городских округов Новосибирской области, городских и сельских поселений Новосибирской области, округов по районам города Новосибирска и районов города Новосибирска, не входящих в состав округов по районам города Новосибирс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5. Руководители казенных учреждений, являющихся подведомственными администраторами доходов бюджета Ордынского района Новосибирской области, и руководители муниципальных казенных (бюджетных) дошкольных образовательных, муниципальных казенных общеобразовательных учреждений и муниципальных казенных учреждений дополнительного образования детей обязаны доводить до плательщиков полный код бюджетной классификации в соответствии с утверждённой структурой кода подвида дох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6.Признать утратившим силу Постановление Администрации Ордынского района Новосибирской области от 07.12.2021 года № 1317 «О кодах подвидов доходов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7.Настоящее постановление разместить на официальном сайте администрации Ордынского района Новосибирской области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8.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Ордын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                    О.А. Оре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ова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-313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 xml:space="preserve">Начальник Управления финансов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и налоговой политики Ордынского района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                 С.Н. Анищенко</w:t>
      </w:r>
    </w:p>
    <w:p>
      <w:pPr>
        <w:pStyle w:val="TextBody"/>
        <w:rPr/>
      </w:pPr>
      <w:r>
        <w:rPr>
          <w:sz w:val="27"/>
          <w:szCs w:val="27"/>
        </w:rPr>
        <w:t xml:space="preserve">«___» декабря 2022 г.                                                      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чальник отдела финансов, учета и отчетност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рдынского района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Новосибирской области                                                 </w:t>
      </w:r>
    </w:p>
    <w:p>
      <w:pPr>
        <w:pStyle w:val="TextBody"/>
        <w:rPr/>
      </w:pPr>
      <w:r>
        <w:rPr>
          <w:sz w:val="27"/>
          <w:szCs w:val="27"/>
        </w:rPr>
        <w:t xml:space="preserve">«___» декабря 2022 г.                                                                                    И.Н. Семенова  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Начальник правового отдела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администрации Ордынского района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Новосибирской области                                                         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sz w:val="27"/>
          <w:szCs w:val="27"/>
        </w:rPr>
        <w:t>«___» декабря 2022 г.                                                                                      Н.А. Сурд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  <w:t xml:space="preserve">Заместитель главы администрации </w:t>
      </w:r>
    </w:p>
    <w:p>
      <w:pPr>
        <w:pStyle w:val="TextBody"/>
        <w:rPr/>
      </w:pPr>
      <w:r>
        <w:rPr/>
        <w:t>Ордынского района Новосибирской области                                         Г.Д. Склярова</w:t>
      </w:r>
    </w:p>
    <w:p>
      <w:pPr>
        <w:pStyle w:val="TextBody"/>
        <w:rPr/>
      </w:pPr>
      <w:r>
        <w:rPr/>
        <w:t>«___» декабря 2022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26:00Z</dcterms:created>
  <dc:creator>Ряснянская Светлана Юрьевна</dc:creator>
  <dc:description/>
  <cp:keywords/>
  <dc:language>en-US</dc:language>
  <cp:lastModifiedBy>Пользователь Windows</cp:lastModifiedBy>
  <cp:lastPrinted>2021-12-07T13:49:00Z</cp:lastPrinted>
  <dcterms:modified xsi:type="dcterms:W3CDTF">2023-01-09T04:54:00Z</dcterms:modified>
  <cp:revision>178</cp:revision>
  <dc:subject/>
  <dc:title/>
</cp:coreProperties>
</file>