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1.2022 № 13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аукцион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</w:t>
      </w:r>
      <w:r>
        <w:rPr>
          <w:sz w:val="28"/>
          <w:szCs w:val="28"/>
        </w:rPr>
        <w:t xml:space="preserve">Положением «О приватизации муниципального имущества, находящегося в собственности Ордынского района Новосибирской области», утвержденным решением Совета депутатов Ордынского района Новосибирской области от 25 декабря 2020 года №28, руководствуясь Уставом Ордынского муниципального района Новосибирской области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. Провести аукцион в электронной форме по продаже муниципального имущества: нежилое помещение, назначение: нежилое помещение, кадастровый номер: 54:20:030801:1217, площадь общая 285 кв.м., расположенное по адресу: Новосибирская область, Ордынский район, Красноярский сельсовет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дажу муниципального имущества,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 продаже разместить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        О.А.Оре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1.2022 г. № 1368</w:t>
            </w:r>
          </w:p>
        </w:tc>
      </w:tr>
    </w:tbl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>20 декабря 2022 года</w:t>
      </w:r>
      <w:r>
        <w:rPr>
          <w:sz w:val="24"/>
          <w:szCs w:val="24"/>
        </w:rPr>
        <w:t xml:space="preserve"> в 06 часов по московскому времени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 недвижим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ежилое помещение, назначение: нежилое помещение, кадастровый номер 54:20:030801:1217, площадь общая 285 кв.м., расположенное по адресу: Новосибирская область, Ордынский район, Красноярский сельсовет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Помещение свободно от арендных отношени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1 630 000,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аг аукциона 5% – 81 500,00 рублей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Сумма задатка 20% – 326 000,  рубле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Торги ранее не проводились.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5.11.2022</w:t>
      </w:r>
      <w:r>
        <w:rPr/>
        <w:t xml:space="preserve"> г. с 05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12.12.2022 г. </w:t>
      </w:r>
      <w:r>
        <w:rPr/>
        <w:t>в 13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5.12.2022 г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2.12.2022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форме электронного документа. Срок заключения договора купли-продажи в течение пяти рабочих дней с даты подведения итогов торгов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Ордынского района Новосибирской области </w:t>
      </w:r>
      <w:r>
        <w:rPr>
          <w:u w:val="single"/>
        </w:rPr>
        <w:t>www.ordynsk.nso.ru</w:t>
      </w:r>
      <w:r>
        <w:rPr>
          <w:color w:val="0000FF"/>
          <w:u w:val="single"/>
        </w:rPr>
        <w:t xml:space="preserve">.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р.п. Ордынское, пр. Революции¸17 кабинет № 40. Контактный телефон 8(38359) 21 620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Ордынского района Новосибирской области по телефону: 8(38359) 21 620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выставленных на торги объекте недвижимости также можно ознакомиться на официальном сайте администрации Ордынского района Новосибирской области </w:t>
      </w:r>
      <w:r>
        <w:rPr>
          <w:sz w:val="24"/>
          <w:szCs w:val="24"/>
          <w:u w:val="single"/>
        </w:rPr>
        <w:t>www.ordynsk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user</cp:lastModifiedBy>
  <cp:lastPrinted>2022-11-11T15:35:00Z</cp:lastPrinted>
  <dcterms:modified xsi:type="dcterms:W3CDTF">2022-11-14T02:25:00Z</dcterms:modified>
  <cp:revision>148</cp:revision>
  <dc:subject/>
  <dc:title> </dc:title>
</cp:coreProperties>
</file>