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2 № 1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торгов по продаже муниципального имущества посредством публичного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8"/>
          <w:szCs w:val="28"/>
        </w:rPr>
        <w:t xml:space="preserve">Положением «О приватизации муниципального имущества, находящегося в собственности Ордынского района Новосибирской области», утвержденным решением Совета депутатов Ордынского района Новосибирской области от 25 декабря 2020 года №28, руководствуясь Уставом Ордынского муниципального района Новосибирской области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 Провести торги по продаже муниципального имущества посредством публичного предложения в электронной форме: тракторный гараж, назначение: нежилое, кадастровый номер: 54:20:021806:22, площадь общая 563,2 кв.м., расположенный по адресу: Новосибирская область, Ордынский район, д. Пушкарево, ул. Школьная, 4а, и земельный участок, кадастровый номер 54:20:021807:25, по адресу: Новосибирская область, Ордынский район, д. Пушкарево, ул. Школьна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 продаже разместить в электронной форме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22 № _____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Ордынского района Новосибирской области объявляет торги по продаже муниципального имущества посредством публичного предложения в электронной форме, которые состоятся </w:t>
      </w:r>
      <w:r>
        <w:rPr>
          <w:b/>
          <w:sz w:val="24"/>
          <w:szCs w:val="24"/>
        </w:rPr>
        <w:t>25.11.2022 года</w:t>
      </w:r>
      <w:r>
        <w:rPr>
          <w:sz w:val="24"/>
          <w:szCs w:val="24"/>
        </w:rPr>
        <w:t xml:space="preserve"> в 06 часов по московскому времени.</w:t>
      </w:r>
    </w:p>
    <w:p>
      <w:pPr>
        <w:pStyle w:val="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иватизация объекта недвижимости осуществляется в соответствии с прогнозным планом приватизации муниципального имущества Ордынского района Новосибирской области на 2022 год и плановый период 2023 и 2024 годов, утвержденного решением Совета депутатов Ордынского района Новосибирской области от 18.08.2022 № 118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, назначение: тракторный гараж, назначение: нежилое, кадастровый номер: 54:20:021806:22, площадь общая 563,2 кв.м., расположенный по адресу: Новосибирская область, Ордынский район, д. Пушкарево, ул. Школьная, 4а, и земельный участок, кадастровый номер 54:20:021807:25, по адресу: Новосибирская область, Ордынский район, д. Пушкарево, ул. Школьная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1 320 0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Величина снижения (шаг понижения) 10% цены первоначального предложения – 132 000,00 рублей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5% – 66 000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Сумма задатка 20% – 264 0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Минимальная цена продажи имущества (цена отсечения) 50% начальной цены первоначального предложения – 660 000,00 рублей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Аукцион, объявленный на 04.10.2022 г не состоялся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,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25.10.2022</w:t>
      </w:r>
      <w:r>
        <w:rPr/>
        <w:t xml:space="preserve"> с 05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8.11.2022 </w:t>
      </w:r>
      <w:r>
        <w:rPr/>
        <w:t>в 13 час 00 мин. по московскому време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, проводимых в электронной форме: </w:t>
      </w:r>
      <w:r>
        <w:rPr>
          <w:b/>
        </w:rPr>
        <w:t>22.11.2022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8.11.2022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11">
        <w:r>
          <w:rPr>
            <w:rStyle w:val="InternetLink"/>
            <w:bCs/>
          </w:rPr>
          <w:t>разделом II</w:t>
        </w:r>
      </w:hyperlink>
      <w:r>
        <w:rPr>
          <w:bCs/>
        </w:rPr>
        <w:t xml:space="preserve"> Положения «Об организации и проведении продажи государственного и муниципального имущества в электронной форме», утвержденного Постановлением Правительства Российской Федерации от 27.08.2012 года №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торг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ordynsk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р.п. Ордынское, пр. Революции¸17 кабинет № 40. Контактный телефон 8(38359) 21 62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21 62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ordynsk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consultantplus://offline/ref=6631171E5552FDF58E0B7FEDEE139D4EED61378DF0EB64DC3FFDD96CA772391B304258E804337C02A66B0B6D8679C13FD0C7D54A890EBCADD8u2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10-19T17:00:00Z</cp:lastPrinted>
  <dcterms:modified xsi:type="dcterms:W3CDTF">2022-10-21T07:29:00Z</dcterms:modified>
  <cp:revision>153</cp:revision>
  <dc:subject/>
  <dc:title> </dc:title>
</cp:coreProperties>
</file>