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</w:t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192" w:hanging="0"/>
        <w:rPr>
          <w:u w:val="single"/>
        </w:rPr>
      </w:pPr>
      <w:r>
        <w:rPr/>
        <w:t xml:space="preserve"> </w:t>
      </w:r>
      <w:r>
        <w:rPr/>
        <w:t xml:space="preserve">От  </w:t>
      </w:r>
      <w:r>
        <w:rPr>
          <w:u w:val="single"/>
        </w:rPr>
        <w:t>14.10.2022</w:t>
      </w:r>
      <w:r>
        <w:rPr/>
        <w:t xml:space="preserve">   №  </w:t>
      </w:r>
      <w:r>
        <w:rPr>
          <w:u w:val="single"/>
        </w:rPr>
        <w:t>124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.п. Ордынское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рдынского района Новосибирской области от </w:t>
      </w:r>
      <w:r>
        <w:rPr>
          <w:color w:val="000000"/>
          <w:sz w:val="28"/>
          <w:szCs w:val="28"/>
        </w:rPr>
        <w:t>20.08.2021 года № 895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уточнения объёмов финансирования на реализацию мероприятий по формированию современной городской среды Ордынского района Новосибирской области, руководствуясь Уставом Ордынского муниципального района Новосибирской области администрация Ордынского района Новосибирской  области 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т а н о в л я 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Ордынского района Новосибирской области от 20.08.2021 №895 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еализации программ 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в Ордынском районе Новосибирской области в 2022 году изменения следующего содержания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Приложение №2 «Субсид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программ </w:t>
      </w:r>
      <w:r>
        <w:rPr>
          <w:color w:val="000000"/>
          <w:sz w:val="28"/>
          <w:szCs w:val="28"/>
        </w:rPr>
        <w:t>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) на 2022 год изложить в  редакции, согласно приложению   к настоящему постановлению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spacing w:lineRule="auto" w:line="240"/>
        <w:ind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Ордынского района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О.А. Орел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А.  Гульбе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359)23-227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2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_____________ № ________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еализацию программ  по формированию  современной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) на 2022 год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985"/>
        <w:gridCol w:w="1842"/>
        <w:gridCol w:w="2127"/>
        <w:gridCol w:w="2976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т.ч.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413,31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1893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018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5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19,68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46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68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858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828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359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ский с/с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90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39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480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881,94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436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6415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3184,41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61,59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40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4:00Z</dcterms:created>
  <dc:creator>User</dc:creator>
  <dc:description/>
  <cp:keywords/>
  <dc:language>en-US</dc:language>
  <cp:lastModifiedBy>User</cp:lastModifiedBy>
  <cp:lastPrinted>2022-10-12T09:45:00Z</cp:lastPrinted>
  <dcterms:modified xsi:type="dcterms:W3CDTF">2022-10-14T08:13:00Z</dcterms:modified>
  <cp:revision>123</cp:revision>
  <dc:subject/>
  <dc:title/>
</cp:coreProperties>
</file>