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10.2022 № 12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составе антинаркотической комисс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дынского района Новосибирской обла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на территории Ордынского района Новосибирской области государственной политики в области противодействия незаконному обороту наркотических средств, психотропных веществ, в соответствии с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овосибирской области от 02.07.2008 № 249-ОЗ «О профилактике наркомании в Новосибирской области», руководствуясь Уставом Ордынского муниципального района Новосибирской области, а</w:t>
      </w:r>
      <w:r>
        <w:rPr>
          <w:kern w:val="2"/>
          <w:sz w:val="28"/>
          <w:szCs w:val="28"/>
        </w:rPr>
        <w:t xml:space="preserve">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 Утвердить состав </w:t>
      </w:r>
      <w:r>
        <w:rPr>
          <w:sz w:val="28"/>
        </w:rPr>
        <w:t>антинаркотической комиссии Ордынского района Новосибирской области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ризнать утратившим силу постановление администрации Ордынского района Новосибирской области от 17.03.2020 № 230 «</w:t>
      </w:r>
      <w:r>
        <w:rPr>
          <w:sz w:val="28"/>
        </w:rPr>
        <w:t>О составе антинаркотической комиссии Ордынского района Новосибирской области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pacing w:val="1"/>
          <w:sz w:val="20"/>
          <w:szCs w:val="20"/>
        </w:rPr>
        <w:t>Е.А.Воюш</w:t>
        <w:br/>
      </w:r>
      <w:r>
        <w:rPr>
          <w:sz w:val="20"/>
          <w:szCs w:val="20"/>
        </w:rPr>
        <w:t>(383-59) 37-3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0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рдынского района</w:t>
      </w:r>
    </w:p>
    <w:p>
      <w:pPr>
        <w:pStyle w:val="Normal"/>
        <w:spacing w:lineRule="atLeast" w:line="20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atLeast" w:line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10.2022</w:t>
      </w:r>
      <w:r>
        <w:rPr>
          <w:sz w:val="28"/>
          <w:szCs w:val="28"/>
        </w:rPr>
        <w:t xml:space="preserve"> №1206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spacing w:lineRule="atLeast" w:line="2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ой комиссии Ордынского района 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л                         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 Глава Ордынского района Новосибирской области, председатель комиссии;</w:t>
            </w:r>
          </w:p>
          <w:p>
            <w:pPr>
              <w:pStyle w:val="Normal"/>
              <w:suppressAutoHyphens w:val="tru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ник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ленти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  заместитель главы администрации Ордынского района Новосибирской области, заместитель председателя комиссии;</w:t>
            </w:r>
          </w:p>
          <w:p>
            <w:pPr>
              <w:pStyle w:val="Normal"/>
              <w:suppressAutoHyphens w:val="tru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е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аси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 ведущий специалист по молодежной политике Муниципального казенного учреждения Ордынского района Новосибирской области «Центр молодежных инициатив Ордынского района», секретарь комиссии;</w:t>
            </w:r>
          </w:p>
          <w:p>
            <w:pPr>
              <w:pStyle w:val="Normal"/>
              <w:suppressAutoHyphens w:val="tru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snapToGrid w:val="fals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охин Василий Константи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Ордынского района, начальник управления сельского хозяйства администрации Ордынского района Новосибирской област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юш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андро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оди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андро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ль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шов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Сергей Валерье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ник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ельк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Павл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Шкундале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snapToGrid w:val="fals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униципального казенного учреждения Ордынского района Новосибирской области «Центр молодежных инициатив Ордынского района»;</w:t>
            </w:r>
          </w:p>
          <w:p>
            <w:pPr>
              <w:pStyle w:val="Normal"/>
              <w:suppressAutoHyphens w:val="tru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 начальник отдела по делам несовершеннолетних и административной практике администрации Ордынского района Новосибирской области;</w:t>
            </w:r>
          </w:p>
          <w:p>
            <w:pPr>
              <w:pStyle w:val="Normal"/>
              <w:suppressAutoHyphens w:val="tru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ый врач государственного бюджетного учреждения здравоохранения Новосибирской области «Ордынская центральная районная больница», депутат Совета депутатов Ордынского района Новосибирской области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 заместитель главы р.п. Ордынское Ордынского района Новосибирской области (по согласованию);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 врач психиатр-нарколог государственного бюджетного учреждения здравоохранения Новосибирской области «Ордынская центральная районная больница» (по согласованию);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межмуниципального отдела Министерства внутренних дел Российской Федерации «Ордынский» (по согласованию);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ения образования, молодежной политики и спорта администрации Ордынского района Новосибирской области.</w:t>
            </w:r>
          </w:p>
          <w:p>
            <w:pPr>
              <w:pStyle w:val="Normal"/>
              <w:suppressAutoHyphens w:val="tru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snapToGrid w:val="fals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snapToGrid w:val="fals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snapToGrid w:val="fals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snapToGrid w:val="fals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snapToGrid w:val="fals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i/>
          <w:i/>
          <w:spacing w:val="1"/>
          <w:sz w:val="28"/>
          <w:szCs w:val="28"/>
          <w:lang w:eastAsia="ar-SA"/>
        </w:rPr>
      </w:pPr>
      <w:r>
        <w:rPr>
          <w:i/>
          <w:spacing w:val="1"/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4F760C3BFA420F82338784BD8F5EA0F4447E55906D6DA216E4F28F68FF13F061262A7380281CDDaF01C" TargetMode="External"/><Relationship Id="rId4" Type="http://schemas.openxmlformats.org/officeDocument/2006/relationships/hyperlink" Target="consultantplus://offline/ref=184F760C3BFA420F82339989ABE300A9FC4A20599F6360F149BBA9D23FF619A726697331C4251CDBF9C909a101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3:00Z</dcterms:created>
  <dc:creator>Пользователь</dc:creator>
  <dc:description/>
  <cp:keywords/>
  <dc:language>en-US</dc:language>
  <cp:lastModifiedBy>user</cp:lastModifiedBy>
  <cp:lastPrinted>2020-03-10T11:03:00Z</cp:lastPrinted>
  <dcterms:modified xsi:type="dcterms:W3CDTF">2022-10-04T04:14:00Z</dcterms:modified>
  <cp:revision>73</cp:revision>
  <dc:subject/>
  <dc:title/>
</cp:coreProperties>
</file>