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2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u w:val="single"/>
        </w:rPr>
        <w:t>1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27.02.2017 №175 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19.05.1995 г. № 82-ФЗ  «Об общественных объединениях»</w:t>
      </w:r>
      <w:r>
        <w:rPr>
          <w:color w:val="000000"/>
          <w:sz w:val="28"/>
          <w:szCs w:val="20"/>
          <w:lang w:eastAsia="ar-SA"/>
        </w:rPr>
        <w:t xml:space="preserve">, </w:t>
      </w:r>
      <w:r>
        <w:rPr>
          <w:sz w:val="28"/>
          <w:szCs w:val="28"/>
        </w:rPr>
        <w:t>Законом Новосибирской области от 12.07.2004 г. № 207-ОЗ «О молодежной политике в Новосибирской области», р</w:t>
      </w:r>
      <w:r>
        <w:rPr>
          <w:kern w:val="2"/>
          <w:sz w:val="28"/>
          <w:szCs w:val="28"/>
        </w:rPr>
        <w:t xml:space="preserve">уководствуясь Уставом Ордынского муниципального района Новосибирской области, 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 Внести в приложение утвержденное постановлением администрации Ордынского района Новосибирской области от 27.02.2017 №175 «</w:t>
      </w:r>
      <w:r>
        <w:rPr>
          <w:sz w:val="28"/>
          <w:szCs w:val="20"/>
          <w:lang w:eastAsia="ar-SA"/>
        </w:rPr>
        <w:t>Об утверждении п</w:t>
      </w:r>
      <w:r>
        <w:rPr>
          <w:sz w:val="28"/>
          <w:szCs w:val="28"/>
        </w:rPr>
        <w:t>оложения «</w:t>
      </w:r>
      <w:r>
        <w:rPr>
          <w:sz w:val="28"/>
          <w:szCs w:val="20"/>
          <w:lang w:eastAsia="ar-SA"/>
        </w:rPr>
        <w:t xml:space="preserve">О </w:t>
      </w:r>
      <w:r>
        <w:rPr>
          <w:sz w:val="28"/>
        </w:rPr>
        <w:t>Совете молодёжи Ордын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0"/>
          <w:lang w:eastAsia="ar-SA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1.1. В разделе 1 «Общие положения»: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в пункте 1.1. слова «при администрации Ордынского района Новосибирской области» заменить словами «при Муниципальном казенном учреждении Ордынского района Новосибирской области «Центр молодежных инициатив Ордынского района»;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ункте 1.4.  слова «администрацией Ордынского района Новосибирской области» заменить словами «Муниципальным казенным учреждением Ордынского района Новосибирской области «Центр молодежных инициатив Ордынского района»;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. в пункте 2.1. раздела 2 «Цели и задачи Совета молодежи» слова «администрации Ордынского района Новосибирской области» заменить словами «Муниципальному казенному учреждению Ордынского района  Новосибирской области «Центр молодежных инициатив Орды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1.3.пункт 4.1. раздела 4 «Структура и организация деятельности Совета молодежи»  дополнить словами «директором Муниципального казенного учреждения Ордынского района Новосибирской области «Центр молодежных инициатив Орды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1.4. в пункте 5.1. раздела 5 «Полномочия председателя, заместителей, ответственного секретаря Совета молодежи»  слова «управлением образования, молодежной политики и спорта администрации Ордынского района Новосибирской области» заменить словами «Муниципальным казенным учреждением Ордынского района  Новосибирской области «Центр молодежных инициатив Орды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2. 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0"/>
          <w:lang w:eastAsia="ar-SA"/>
        </w:rPr>
        <w:t>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 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овосибирской области                                                                                       О.А. Орел</w:t>
      </w:r>
    </w:p>
    <w:p>
      <w:pPr>
        <w:pStyle w:val="Normal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Вою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83)59 37-32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54-Rus</cp:lastModifiedBy>
  <cp:lastPrinted>2022-04-12T15:23:00Z</cp:lastPrinted>
  <dcterms:modified xsi:type="dcterms:W3CDTF">2022-09-19T08:59:00Z</dcterms:modified>
  <cp:revision>147</cp:revision>
  <dc:subject/>
  <dc:title/>
</cp:coreProperties>
</file>