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</w:rPr>
      </w:pPr>
      <w:r>
        <w:rPr/>
        <w:t xml:space="preserve"> </w:t>
      </w:r>
      <w:r>
        <w:rPr>
          <w:caps/>
          <w:sz w:val="16"/>
        </w:rPr>
        <w:drawing>
          <wp:inline distT="0" distB="0" distL="0" distR="0">
            <wp:extent cx="636270" cy="72961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  <w:t>АДМИНИСТРАЦИЯ ОРДЫНСКОГО РАЙОНА</w:t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rPr>
          <w:b/>
          <w:b/>
          <w:bCs/>
          <w:caps w:val="false"/>
          <w:smallCaps w:val="false"/>
          <w:szCs w:val="28"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5.09.2022 № 115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.п. Ордын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рдынского района Новосибирской области от 07.02.2022 №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Уставом Ордынского муниципального района Новосибирской области, администрация Ордын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е в постановление администрации Ордынского района Новосибирской области от 07.02.2022 №122 «</w:t>
      </w:r>
      <w:r>
        <w:rPr>
          <w:color w:val="000000"/>
          <w:sz w:val="28"/>
          <w:szCs w:val="28"/>
        </w:rPr>
        <w:t>Об утверждении порядка финансирования мероприятий, направленных на укрепление материально-технической базы</w:t>
      </w:r>
      <w:r>
        <w:rPr>
          <w:sz w:val="28"/>
          <w:szCs w:val="28"/>
        </w:rPr>
        <w:t xml:space="preserve"> Муниципального казенного загородного стационарного учреждения Ордынского района Новосибирской области отдыха и оздоровления детей Детского оздоровительного лагеря «Рассвет» (далее – Постановление) следующие измен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1. В приложении к Постановлению «Порядок финансирования мероприятий, направленных на укрепление материально-технической базы Муниципального казенного загородного стационарного учреждения Ордынского района Новосибирской области отдыха и оздоровления детей Детского оздоровительного лагеря «Рассвет» пункт 6 изложить в следующей редакци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 Мероприятия, направленные на укрепление материально-технической базы Муниципального казенного загородного стационарного учреждения Ордынского района Новосибирской области отдыха и оздоровления детей Детского оздоровительного лагеря «Рассвет» осуществляются в соответствии с соглашением, заключенным между Министерством труда и социального развития Новосибирской области и Администрацией Ордынского района Новосибирской области.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е постановление на сайте</w:t>
      </w:r>
      <w:r>
        <w:rPr>
          <w:sz w:val="28"/>
        </w:rPr>
        <w:t xml:space="preserve"> администрации Ордынского района Новосибирской области </w:t>
      </w:r>
      <w:r>
        <w:rPr>
          <w:sz w:val="28"/>
          <w:szCs w:val="28"/>
        </w:rPr>
        <w:t>в информационно-телекоммуникационной сети общего пользования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Ордынского района Новосибирской области Стрельнико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       О.А. Ор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А. Синкина</w:t>
      </w:r>
    </w:p>
    <w:p>
      <w:pPr>
        <w:pStyle w:val="Normal"/>
        <w:rPr/>
      </w:pPr>
      <w:r>
        <w:rPr>
          <w:sz w:val="20"/>
          <w:szCs w:val="20"/>
        </w:rPr>
        <w:t>8(383-59)25-977</w:t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30" w:after="30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2:43:00Z</dcterms:created>
  <dc:creator>Татьяна</dc:creator>
  <dc:description/>
  <cp:keywords/>
  <dc:language>en-US</dc:language>
  <cp:lastModifiedBy>User</cp:lastModifiedBy>
  <cp:lastPrinted>2022-09-14T17:18:00Z</cp:lastPrinted>
  <dcterms:modified xsi:type="dcterms:W3CDTF">2022-09-26T02:26:00Z</dcterms:modified>
  <cp:revision>7</cp:revision>
  <dc:subject/>
  <dc:title>  </dc:title>
</cp:coreProperties>
</file>