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/>
        <w:drawing>
          <wp:inline distT="0" distB="0" distL="0" distR="0">
            <wp:extent cx="62357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ГЛАВА ОРДЫНСКОГО РАЙОНА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pacing w:val="1"/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</w:r>
    </w:p>
    <w:p>
      <w:pPr>
        <w:pStyle w:val="1"/>
        <w:keepNext w:val="false"/>
        <w:widowControl w:val="false"/>
        <w:outlineLvl w:val="9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от 20.09.2022 № 11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дготовке проекта внесения изменений в правила землепользования и застройки Спиринского сельсовета Орды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едложения Фроленковой Екатерины Борисовны от 05.09.2022, в соответствии со статьями 31-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Новосибирской области от 18.12.2015 № 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, постановлением администрации Ордынского района Новосибирской области от 20.01.2017 № 45 «О комиссии по подготовке проектов правил землепользования и застройки сельских поселений, вопросам градостроительства и земельных отношений Ордынского района Новосибирской области», </w:t>
      </w:r>
      <w:r>
        <w:rPr>
          <w:sz w:val="28"/>
          <w:szCs w:val="28"/>
          <w:lang w:val="en-AU"/>
        </w:rPr>
        <w:t>c</w:t>
      </w:r>
      <w:r>
        <w:rPr>
          <w:sz w:val="28"/>
          <w:szCs w:val="28"/>
        </w:rPr>
        <w:t xml:space="preserve"> учетом заключения комиссии по подготовке проектов правил землепользования и застройки сельских поселений, вопросам градостроительства и земельных отношений Ордынского района Новосибирской области от 12.09.2022, руководствуясь Уставом Ордынского района Новосибирской области, </w:t>
      </w:r>
      <w:r>
        <w:rPr>
          <w:b/>
          <w:bCs/>
          <w:sz w:val="28"/>
          <w:szCs w:val="28"/>
        </w:rPr>
        <w:t>п о с т а н о в л я 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Комиссии по подготовке проектов правил землепользования и застройки сельских поселений, вопросам градостроительства и земельных отношений Ордынского района Новосибирской области организовать подготовку проекта внесения изменений в правила землепользования и застройки Спиринского сельсовета Ордынского района Новосибирской области, утвержденные решением Совета депутатов Ордынского района Новосибирской области от 19.12.2018 № 220 «О правилах землепользования и застройки отдельных сельских поселений Ордынского района Новосибирской обла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Утвердить этапы градостроительного зонирования территории Спиринского сельсовета Ордынского района Новосибирской области (Приложение №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Утвердить порядок и сроки проведения работ по подготовке проекта внесения изменений в правила землепользования и застройки Спиринского сельсовета Ордынского района Новосибирской области (Приложение №</w:t>
      </w:r>
      <w:r>
        <w:rPr/>
        <w:t> </w:t>
      </w:r>
      <w:r>
        <w:rPr>
          <w:sz w:val="28"/>
          <w:szCs w:val="28"/>
        </w:rPr>
        <w:t>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Утвердить порядок направления в комиссию</w:t>
      </w:r>
      <w:r>
        <w:rPr/>
        <w:t xml:space="preserve"> </w:t>
      </w:r>
      <w:r>
        <w:rPr>
          <w:sz w:val="28"/>
          <w:szCs w:val="28"/>
        </w:rPr>
        <w:t>по подготовке проектов правил землепользования и застройки сельских поселений, вопросам градостроительства и земельных отношений Ордынского района Новосибирской области предложений заинтересованных лиц по подготовке проекта внесения изменений в правила землепользования и застройки Спиринского сельсовета Ордынского района Новосибирской области (Приложение № 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Ордынского района Новосибирской области Крауса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А. Ор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А. Елис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359) 23-296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9.2022 № 11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достроительного зонирования территории Спир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Разработка проекта внесения изменений в правила землепользования и застройки Спиринского сельсовета Ордынского района Новосиби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роведение публичных слушаний. Доработка с учетом результатов публичных слуш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Утвер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9.2022 № 11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сроки проведения работ по подготовке проекта внесения изменений в правила землепользования и застройки Спиринского сельсовета 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2693"/>
        <w:gridCol w:w="35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убликование сообщения о принятии решения о подготовке проекта внесения изменений в правила землепользования и застройки Спиринского сельсовета Ордынского района Новосибирской области (далее – реш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по истечении 10 (десяти) дней с даты принятия ре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, строительства, капитального ремонта, дорожной и транспортной инфраструктуры администрации Ордынского района Новосибирской области (далее – ОАСКРДиТ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роекта внесения изменений в правила землепользования и застройки Спиринского сельсовета Ордынского района Новосибирской области (далее – проект внесения измен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20 (двадцати) дней с даты принятия реш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проекта внесения изменений на соответствие требованиям градостроительно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5 (пяти) дней со дня поступления проекта внесения измене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СКРДи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Главе Ордынского района Новосибирской области проекта внесения изменений, в случае обнаружения несоответствий, в комиссию на доработ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кончании провер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СКРДиТИ</w:t>
            </w:r>
          </w:p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оведении публичных слушаний по проекту внесения изме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через 10 (десять) дней со дня получения проекта внесения изме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Ордынского района Новосиби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убличных слушаний по проекту внесения изме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1 месяца со дня опубликования постановления о назначении публичных слуша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ие изменений в проект внесения изменений с учетом результатов публичных слуш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пределяется дополнительно, в зависимости от количества несоответств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Главе Ордынского района Новосибирской области проекта внесения изменений, протокола публичных слушаний, заключения о результатах публичных слушаний по проекту внесения изме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кончанию внесения изменений в проект внесения изме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направлении проекта внесения изменений в Совет депутатов Ордынского района Новосибирской области на утверждение или об отклонении проекта внесения изменений и о направлении его на доработ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(десяти) дней со дня получения проекта внесения изме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Ордынского района Новосибирской об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9.2022 № 11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правления в комиссию по подготовке проектов правил землепользования и застройки сельских поселений, вопросам градостроительства и земельных отношений Ордынского района Новосибирской области предложений заинтересованных лиц по подготовке проекта внесения изменений в правила землепользования и застройки Спиринского сельсовета 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С момента опубликования решения о подготовке проекта внесения изменений в правила землепользования и застройки Спиринского сельсовета Ордынского района Новосибирской области заинтересованные лица вправе направлять в комиссию по подготовке проектов правил землепользования и застройки сельских поселений, вопросам градостроительства и земельных отношений Ордынского района Новосибирской области предложения по подготовке проекта внесения изменений в правила землепользования и застройки Спиринского сельсовета Ордынского района Новосибирской области (далее – предлож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редложения представляются всеми заинтересованными лицами не позднее 10 (десяти) дней со дня опубликования вышеуказанн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едложения могут быть направлены одним из следующих способ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лично или через уполномоченного предста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почтовым отправл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я комиссии: 633261 Новосибирская область, Ордынский район, р.п. Ордынское, пр. Революции,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 – четверг с 8-30 до 17-30; пятница с 8-30 до 16-30; обеденный перерыв с 13-00 до 13-48; выходные дни суббота, воскресень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or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AU"/>
          </w:rPr>
          <w:t>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Телефон 8 (383 59) 23-29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редложения должны быть оформлены согласно приложению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редложения, направленные с нарушением срока и формы, предусмотренных настоящим Порядком, рассмотрению не подлеж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напр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комиссию по подготовк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ов правил землеполь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застройки сельских поселений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просам градостроительства 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емельных отношений Орды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 предлож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интересованных лиц по подготовке</w:t>
      </w:r>
    </w:p>
    <w:p>
      <w:pPr>
        <w:pStyle w:val="Normal"/>
        <w:jc w:val="right"/>
        <w:rPr/>
      </w:pPr>
      <w:r>
        <w:rPr>
          <w:sz w:val="28"/>
          <w:szCs w:val="28"/>
        </w:rPr>
        <w:t>проекта внесения изменений в правила</w:t>
      </w:r>
    </w:p>
    <w:p>
      <w:pPr>
        <w:pStyle w:val="Normal"/>
        <w:jc w:val="right"/>
        <w:rPr/>
      </w:pPr>
      <w:r>
        <w:rPr>
          <w:sz w:val="28"/>
          <w:szCs w:val="28"/>
        </w:rPr>
        <w:t>землепользования и застрой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пир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екту внесения изменений в правила землепользования и застройки Спиринского сельсовета Орды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843"/>
        <w:gridCol w:w="2135"/>
        <w:gridCol w:w="1799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, статья, пункт, абза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роек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редлож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роекта с учетом предлож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необходимости учесть данное предло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 (последнее - при наличии), дата рождения, адрес места жительства, номер контактного телефона, адрес электронной почты (при наличии) – для физических лиц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полное наименование организации, почтовый</w:t>
      </w:r>
      <w:r>
        <w:rPr/>
        <w:t xml:space="preserve"> </w:t>
      </w:r>
      <w:r>
        <w:rPr>
          <w:sz w:val="20"/>
          <w:szCs w:val="20"/>
        </w:rPr>
        <w:t>адрес, номер контактного телефона, адрес электронной почты (при наличии) – для юридических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                    ______________                    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должность руководителя организации                                        (подпись)                                           (инициалы, фамил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для юридического лица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Jsextractedaddressjsextractedhighlightedaddressmailmessagemaplink">
    <w:name w:val="js-extracted-address js-extracted-highlighted-address mail-message-map-link"/>
    <w:basedOn w:val="Style12"/>
    <w:qFormat/>
    <w:rPr/>
  </w:style>
  <w:style w:type="character" w:styleId="Mailmessagemapnobreak">
    <w:name w:val="mail-message-map-nobrea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5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d_adm@ns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23:00Z</dcterms:created>
  <dc:creator>Пользователь</dc:creator>
  <dc:description/>
  <cp:keywords/>
  <dc:language>en-US</dc:language>
  <cp:lastModifiedBy>user</cp:lastModifiedBy>
  <cp:lastPrinted>2022-09-16T12:54:00Z</cp:lastPrinted>
  <dcterms:modified xsi:type="dcterms:W3CDTF">2022-09-20T09:41:00Z</dcterms:modified>
  <cp:revision>52</cp:revision>
  <dc:subject/>
  <dc:title/>
</cp:coreProperties>
</file>