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609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ind w:left="609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«__24_»  июня  2022 г. № 814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комиссии по подготовке и приемке муниципальных казенных и бюджетных образовательных учреждений  Ордынск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2022 – 2023 учебному год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Ольга Валентиновн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Шкундалев Сергей Александрович   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ая Ольга Петровн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Сергей Николаевич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лев Александр Васильевич      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бе Сталина Анатольевн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ова Татьяна Александровн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Роман Константинович     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ейко Елена Валерьевна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шина Ирина Николаевна                             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ых Иван Юрьевич                                                                               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Жанна Геннадьев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рдынского района, председатель комиссии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 молодежной политики и спорта администрации Ордынского района, заместитель председателя комиссии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управления образования, молодежной политики и спорта  администрации Ордынского района, секретарь комиссии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логовой политики Ордынского района Новосибирской области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мущества и земельных отношений администрации Ордынского района; 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строительства, капитального ремонта, дорожной и транспортной инфраструктуры администрации Ордынского райо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строительства, капитального ремонта, дорожной и транспортной инфраструктуры администрации Ордынского райо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межмуниципального отдела МВД России  «Ордынский» (по согласованию);   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, молодежной политики и спорта администрации Ордынского райо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 профсоюза работников образования (по согласованию)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надзорной деятельности и профилактической работы по Ордынскому и Кочковскому районам  УНДиПР ГУ МЧС России по Новосибирской области                          ( по согласованию)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территориального отдела  роспотребнадзора по Новосибирской области в Ордынском районе                                                 (по согласованию)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1:00Z</dcterms:created>
  <dc:creator>Пользователь</dc:creator>
  <dc:description/>
  <cp:keywords/>
  <dc:language>en-US</dc:language>
  <cp:lastModifiedBy>User</cp:lastModifiedBy>
  <cp:lastPrinted>2022-06-23T14:26:00Z</cp:lastPrinted>
  <dcterms:modified xsi:type="dcterms:W3CDTF">2022-07-25T03:01:00Z</dcterms:modified>
  <cp:revision>7</cp:revision>
  <dc:subject/>
  <dc:title/>
</cp:coreProperties>
</file>