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8.2022г. </w:t>
      </w: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>9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подготовке муниципальных бюджетных учреждений дополнительного образования в сфере культуры Ордынского района Новосибирской области к новому 2022-2023 учебному году</w:t>
      </w:r>
    </w:p>
    <w:p>
      <w:pPr>
        <w:pStyle w:val="Normal"/>
        <w:ind w:right="-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целях качественной и своевременной подготовки муниципальных бюджетных учреждений дополнительного образования в сфере культуры Ордынского района Новосибирской области к новому 2022-2023 учебному году, руководствуясь Уставом Ордынского мун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 Директору муниципального казенного учреждения Ордынского района Новосибирской области «Социально-культурный центр Ордынского района» (далее МКУ СКЦ Ордынского района) (Митько А.И.), 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, отделу жилищно-коммунального хозяйства администрации Ордынского района Новосибирской области (Гульбе С.А.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муниципальных бюджетных учреждений дополнительного образования в сфере культуры Ордынского района Новосибирской области к новому учебному году и провести их приемку в срок до 19.08.2022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исчерпывающие меры по своевременному окончанию ремонтных работ и обеспечить подготовку объектов к отопительному сезону 2022 – 2023 год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 Руководителям муниципальных бюджетных учреждений дополнительного образования в сфере культуры Ордынского района Новосибирской обла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ходе подготовки учреждений к новому учебному году проанализировать и максимально обеспечить выполнение предписаний отдела надзорной деятельности по Ордынскому району, территориального отдела управления  Федеральной службы по надзору в сфере защиты прав потребителей и благополучия человека по Новосибирской области в Ордынском районе, отдела ГИБДД межмуниципального отдела МВД Российской Федерации «Ордынский» и иных контролирующих орган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 принять мер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 по укомплектованию муниципальных бюджетных учреждений дополнительного образования в сфере культуры Ордынского района Новосибирской области педагогическими кадрами к началу нового учебного год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соблюдению санитарно – эпидемиологических требований к условиям и организации обучения в муниципальных бюджетных учреждениях дополнительного образования  Ордынского района Новосибирской области в соответствии с требованиями постановления от 28 сентября 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 обеспечить своевременное прохождение медицинского осмотра работниками муниципальных бюджетных учреждений дополнительного образования в сфере культур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 в срок до 30.09.2022г. обеспечить подготовку учреждений к работе в отопительный период 2022 -2023 год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 Для выполнения ремонтных работ в муниципальных бюджетных учреждениях дополнительного образования в сфере культуры, своевременной подготовки их к новому учебному году рекомендовать управлению финансов и налоговой политики Ордынского района Новосибирской области (Анищенко С.Н.) обеспечить своевременное финансирование в соответствии со сметами муниципальных казенных и бюджетных образовательных учрежден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 Утвердить состав комиссии по подготовке и приемке муниципальных бюджетных учреждений  дополнительного образования в сфере культуры Ордынского района Новосибирской области к новому 2022 – 2023 учебному году (далее - Комиссия)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твердить график приемки муниципальных бюджетных учреждений дополнительного образования в сфере культуры Ордынского района Новосибирской области к новому 2022 – 2023 учебному году, согласно приложению № 2 к настоящему постановле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6. Комиссии осуществить проверку готовности муниципальных бюджетных учреждений дополнительного образования в сфере культуры Ордынского района Новосибирской области к новому 2022 – 2023 учебному году, согласно графику утвержденном  настоящим постановлением.</w:t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 Утвердить форму акта проверки готовности муниципального бюджетного</w:t>
      </w:r>
      <w:r>
        <w:rPr>
          <w:color w:val="000000"/>
          <w:sz w:val="28"/>
          <w:szCs w:val="28"/>
        </w:rPr>
        <w:t xml:space="preserve"> учреждения дополнительного образования, в сфере культуры Орды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к новому 202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23 учебному год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 № 3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 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О.В. Стрельникову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0"/>
          <w:szCs w:val="20"/>
        </w:rPr>
        <w:t xml:space="preserve">А.И. Митько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383 59) 37-35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096"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«08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2022 г. №</w:t>
      </w:r>
      <w:r>
        <w:rPr>
          <w:sz w:val="28"/>
          <w:szCs w:val="28"/>
          <w:u w:val="single"/>
        </w:rPr>
        <w:t>989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иемке муниципальных бюджетных учреждений  дополнительного образования в сфере культуры Ордынского района Новосибирской области к новому 2022 – 2023 учебному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Ольга  Валентиновна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Митько Антон Иванович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Елена Викторо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нова Елена Юрь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бе Сталина Анатоль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ова Татьяна Александров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Роман Константинович   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ых Иван Юрьевич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Жанна Геннадьев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униципального казенного учреждения Ордынского района Новосибирской области «Социально-культурный центр Ордынского района»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методист основного отдела </w:t>
            </w:r>
            <w:r>
              <w:rPr>
                <w:rFonts w:eastAsia="Calibri"/>
                <w:sz w:val="28"/>
                <w:szCs w:val="28"/>
              </w:rPr>
              <w:t>муниципального казенного учреждения Ордынского района Новосибирской области «Социально-культурный центр Ордынского района»</w:t>
            </w:r>
            <w:r>
              <w:rPr>
                <w:sz w:val="28"/>
                <w:szCs w:val="28"/>
              </w:rPr>
              <w:t>, секретарь комиссии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дынской районной общественной профсоюзной организации работников культуры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 коммунального хозяйства администрации Ордынского района Новосибирской област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ИБДД межмуниципального отдела МВД Российской Федерации «Ордынский» (по согласованию);    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надзорной деятельности и профилактической работы по Ордынскому и Кочковскому районам управления надзорной деятельности и профилактической работы Главного управления МЧС России по Новосибирской области (по согласованию);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 роспотребнадзора по Новосибирской области в Ордынском районе (по согласованию)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096"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8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2022 г. № </w:t>
      </w:r>
      <w:r>
        <w:rPr>
          <w:sz w:val="28"/>
          <w:szCs w:val="28"/>
          <w:u w:val="single"/>
        </w:rPr>
        <w:t>989</w:t>
      </w:r>
    </w:p>
    <w:p>
      <w:pPr>
        <w:pStyle w:val="Normal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емки муниципальных бюджетных учреждений дополнительного образования в сфере культуры Ордынского района Новосибирской области к новому 2022 – 2023 учебному году</w:t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1"/>
        <w:gridCol w:w="69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sz w:val="28"/>
                <w:szCs w:val="28"/>
              </w:rPr>
              <w:t>16 авгус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Ордынская детская школа искусств»</w:t>
            </w:r>
          </w:p>
        </w:tc>
      </w:tr>
    </w:tbl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4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096"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8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2022 г. №</w:t>
      </w:r>
      <w:r>
        <w:rPr>
          <w:sz w:val="28"/>
          <w:szCs w:val="28"/>
          <w:u w:val="single"/>
        </w:rPr>
        <w:t>989</w:t>
      </w:r>
    </w:p>
    <w:p>
      <w:pPr>
        <w:pStyle w:val="HTML1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муниципального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дополнительного образования, в сфере культуры Орды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вому 202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учебному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» ____________ 20_ год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</w:t>
      </w:r>
      <w:r>
        <w:rPr/>
        <w:t xml:space="preserve"> 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органа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___» __________ 20___ г. №_____ в период с «___» по «___» __________20__ г.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, проводившего проверку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_____________________________________________</w:t>
        <w:br/>
      </w:r>
      <w:r>
        <w:rPr>
          <w:rFonts w:cs="Times New Roman" w:ascii="Times New Roman" w:hAnsi="Times New Roman"/>
        </w:rPr>
        <w:t xml:space="preserve">  (полное наименование организации)</w:t>
        <w:br/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___» ___________ 20__ год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__» ______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-основание возникновения права пользования, вид права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установленной формы и выданной «____» ________________ 20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г., серия______, </w:t>
        <w:br/>
        <w:t xml:space="preserve">№_________, регистрационный номер _______________________ </w:t>
        <w:br/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___» _______ 20__ года оформлен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екларация пожарной безопасности организации от</w:t>
      </w:r>
      <w:r>
        <w:rPr>
          <w:iCs/>
        </w:rPr>
        <w:t xml:space="preserve"> «___»____________ </w:t>
      </w:r>
      <w:r>
        <w:rPr>
          <w:iCs/>
          <w:sz w:val="28"/>
          <w:szCs w:val="28"/>
        </w:rPr>
        <w:t>20___г.</w:t>
      </w:r>
      <w:r>
        <w:rPr>
          <w:iCs/>
        </w:rPr>
        <w:t xml:space="preserve"> </w:t>
      </w:r>
      <w:r>
        <w:rPr>
          <w:iCs/>
          <w:sz w:val="28"/>
          <w:szCs w:val="28"/>
        </w:rPr>
        <w:t>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__ единиц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(наименование организации, выполнявшей работы)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программ развития образовательной организации-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ункции - _____человек______ %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личие плана работы организации на 20__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 учебный год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5"/>
        <w:gridCol w:w="1009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ъекты материально-технической баз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обходим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ме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снащ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ичие  документов по технике безопас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ичие актов разрешения на эксплуатац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личие и состояние меб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орудование средствами пожароту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компьютерной техникой-_______________________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___; доска ученическая - ___; шкаф книжный - ___; и т.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_______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- ______ г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_______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ранспортное обеспечение организации - 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  <w:sz w:val="28"/>
          <w:szCs w:val="28"/>
        </w:rPr>
        <w:t>д) территория организации ограждением</w:t>
      </w:r>
      <w:r>
        <w:rPr>
          <w:iCs/>
        </w:rPr>
        <w:t xml:space="preserve"> _____________________________________ _________________________________            </w:t>
      </w:r>
      <w:r>
        <w:rPr>
          <w:iCs/>
          <w:sz w:val="28"/>
          <w:szCs w:val="28"/>
        </w:rPr>
        <w:t>и</w:t>
      </w:r>
      <w:r>
        <w:rPr>
          <w:iCs/>
        </w:rPr>
        <w:t xml:space="preserve">         __________________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е) дежурно-диспетчерская (дежурная) служба</w:t>
      </w:r>
      <w:r>
        <w:rPr>
          <w:iCs/>
        </w:rPr>
        <w:t xml:space="preserve"> 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12. Обеспечение пожарной безопасности организации     ______________________________________нормативным требованиям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Органами Государственного пожарного надзора в 20__ году проверка состояние пожарной безопасности</w:t>
      </w:r>
      <w:r>
        <w:rPr>
          <w:iCs/>
        </w:rPr>
        <w:t xml:space="preserve"> 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rPr>
          <w:iCs/>
        </w:rPr>
      </w:pPr>
      <w:r>
        <w:rPr>
          <w:iCs/>
          <w:sz w:val="28"/>
          <w:szCs w:val="28"/>
        </w:rPr>
        <w:t>Основные результаты проверки ________________________________________   и предписания</w:t>
      </w:r>
      <w:r>
        <w:rPr>
          <w:iCs/>
        </w:rPr>
        <w:t>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ебования пожарной безопасности</w:t>
      </w:r>
      <w:r>
        <w:rPr/>
        <w:t xml:space="preserve"> _______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стемой пожарной сигнализации объекты организации ___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становле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ая </w:t>
      </w:r>
      <w:r>
        <w:rPr/>
        <w:t>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матических установок пожаротушения)</w:t>
      </w:r>
    </w:p>
    <w:p>
      <w:pPr>
        <w:pStyle w:val="Normal"/>
        <w:rPr/>
      </w:pPr>
      <w:r>
        <w:rPr>
          <w:sz w:val="28"/>
          <w:szCs w:val="28"/>
        </w:rPr>
        <w:t>Пожарная сигнализация находится</w:t>
      </w:r>
      <w:r>
        <w:rPr/>
        <w:t xml:space="preserve"> 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ind w:left="4395" w:hanging="3686"/>
        <w:rPr/>
      </w:pPr>
      <w:r>
        <w:rPr>
          <w:sz w:val="28"/>
          <w:szCs w:val="28"/>
        </w:rPr>
        <w:t>д) система передачи извещений о пожаре</w:t>
      </w:r>
      <w:r>
        <w:rPr/>
        <w:t xml:space="preserve">  ____________________________________;</w:t>
      </w:r>
    </w:p>
    <w:p>
      <w:pPr>
        <w:pStyle w:val="Normal"/>
        <w:ind w:left="4395" w:hanging="3686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ую передачу по каналам связи извещений о пожар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е) система противопожарной защиты и эвакуации обеспечивает _________________________________ защиту людей и имущества от воздействия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пасных факторов пожара. Состояние эвакуационных путей и выходов ___________________________________ беспрепятственную эвакуацию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оверка состояния изоляции электросети и заземления оборудования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____________________________. </w:t>
      </w:r>
      <w:r>
        <w:rPr>
          <w:sz w:val="28"/>
          <w:szCs w:val="28"/>
        </w:rPr>
        <w:t>Вывод на основании акта №____ от «___»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0__ года, выданного</w:t>
      </w:r>
      <w:r>
        <w:rPr/>
        <w:t xml:space="preserve"> _______________________________ - 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) проведение инструктажей и занятий по пожарной безопасности, а также ежеквартальных тренировок по действиям при пожаре</w:t>
      </w:r>
      <w:r>
        <w:rPr>
          <w:iCs/>
        </w:rPr>
        <w:t xml:space="preserve"> 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проверки выявлены (не выявлены) нарушения требований пожарной безопасности:</w:t>
      </w:r>
      <w:r>
        <w:rPr>
          <w:iCs/>
        </w:rPr>
        <w:t>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3. Мероприятия по подготовке к отопительному сезону в организации</w:t>
      </w:r>
      <w:r>
        <w:rPr>
          <w:iCs/>
        </w:rPr>
        <w:t xml:space="preserve"> _________________________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Отопление помещений  и объектов организации осуществляется</w:t>
      </w:r>
      <w:r>
        <w:rPr>
          <w:iCs/>
        </w:rPr>
        <w:t xml:space="preserve"> ________________________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остояние</w:t>
      </w:r>
      <w:r>
        <w:rPr>
          <w:iCs/>
        </w:rPr>
        <w:t xml:space="preserve"> __________________________________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прессовка отопительной системы</w:t>
      </w:r>
      <w:r>
        <w:rPr>
          <w:iCs/>
        </w:rPr>
        <w:t xml:space="preserve"> 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ind w:firstLine="709"/>
        <w:rPr>
          <w:iCs/>
        </w:rPr>
      </w:pPr>
      <w:r>
        <w:rPr>
          <w:iCs/>
          <w:sz w:val="28"/>
          <w:szCs w:val="28"/>
        </w:rPr>
        <w:t>14. Режим воздухообмена в помещениях и объектах организации 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ухообмен осуществляется за счет __________________________________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sz w:val="28"/>
          <w:szCs w:val="28"/>
        </w:rPr>
        <w:t>Состояние системы вентиляции обеспечивает (не обеспечивает) соблюдение установленных норм воздухообмена</w:t>
      </w:r>
      <w:r>
        <w:rPr>
          <w:iCs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-20_ учебному году  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рок до «___» _________ 20 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  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_______________ 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70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8:00Z</dcterms:created>
  <dc:creator>Пользователь</dc:creator>
  <dc:description/>
  <cp:keywords/>
  <dc:language>en-US</dc:language>
  <cp:lastModifiedBy>СДК</cp:lastModifiedBy>
  <cp:lastPrinted>2022-08-05T09:48:00Z</cp:lastPrinted>
  <dcterms:modified xsi:type="dcterms:W3CDTF">2022-08-15T02:45:00Z</dcterms:modified>
  <cp:revision>46</cp:revision>
  <dc:subject/>
  <dc:title/>
</cp:coreProperties>
</file>