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министрация Ордынского района </w:t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8.2022 № 1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63" w:hRule="atLeast"/>
        </w:trPr>
        <w:tc>
          <w:tcPr>
            <w:tcW w:w="101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с Федеральным законом от 30.12.2020 № 490 «О пчеловодстве в Российской Федерации», в целях рассмотрения факта гибели пчелосемей на территории Ордынского района Новосибирской области в летний период 2022 года, руководствуясь Уставом Ордынского района Новосибирской области, а</w:t>
      </w:r>
      <w:r>
        <w:rPr>
          <w:kern w:val="2"/>
          <w:sz w:val="28"/>
          <w:szCs w:val="28"/>
        </w:rPr>
        <w:t>дминистрация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рабочей группы для оперативного реагирования по факту гибели пчелосемей предположительно отравления пестицидами и агрохимикатами на территории Ордынского района Новосибирской области в летний период 2022 года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рабочей группы определить порядок ее работы и оказать содействие в проведении отбора проб погибших пчело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-начальника управления сельского хозяйства администрации Ордынского района Новосибирской области В.К. Алд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 Воро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656</w:t>
      </w:r>
    </w:p>
    <w:tbl>
      <w:tblPr>
        <w:tblW w:w="6722" w:type="dxa"/>
        <w:jc w:val="left"/>
        <w:tblInd w:w="4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83"/>
      </w:tblGrid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1.08.2022 № 10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362"/>
      </w:tblGrid>
      <w:tr>
        <w:trPr>
          <w:trHeight w:val="97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асилий Константи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а администрации – начальник управления сельского хозяйства администрации Ордынского района Новосибирской области, руководитель рабочей группы;</w:t>
            </w:r>
          </w:p>
        </w:tc>
      </w:tr>
      <w:tr>
        <w:trPr>
          <w:trHeight w:val="896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Николай Вла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сельского хозяйства администрации Ордынского района Новосибирского района;</w:t>
            </w:r>
          </w:p>
        </w:tc>
      </w:tr>
      <w:tr>
        <w:trPr>
          <w:trHeight w:val="109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БУ НСО «Управление ветеринарии Ордынского района НСО» (по согласованию);</w:t>
            </w:r>
          </w:p>
        </w:tc>
      </w:tr>
      <w:tr>
        <w:trPr>
          <w:trHeight w:val="73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традавших территорий муниципальных образований Орды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 по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страдавших пасек поселений Орды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хозтоваропроизводители на территории пострадавших пасек Орды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интересованные лица).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2" w:type="dxa"/>
        <w:jc w:val="left"/>
        <w:tblInd w:w="4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83"/>
      </w:tblGrid>
      <w:tr>
        <w:trPr>
          <w:trHeight w:val="2140" w:hRule="atLeast"/>
        </w:trPr>
        <w:tc>
          <w:tcPr>
            <w:tcW w:w="2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56:00Z</dcterms:created>
  <dc:creator>Nemo</dc:creator>
  <dc:description/>
  <cp:keywords/>
  <dc:language>en-US</dc:language>
  <cp:lastModifiedBy>Пользователь</cp:lastModifiedBy>
  <cp:lastPrinted>2021-03-26T09:49:00Z</cp:lastPrinted>
  <dcterms:modified xsi:type="dcterms:W3CDTF">2022-08-15T09:27:00Z</dcterms:modified>
  <cp:revision>7</cp:revision>
  <dc:subject/>
  <dc:title>Глава администрации</dc:title>
</cp:coreProperties>
</file>