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2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 на заключение договора на установку и эксплуатацию рекламных конструкций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9 Федерального закона от 13.03.2006 № 38-ФЗ «О рекламе», статьями 447, 448 Гражданского кодекса Российской Федерации, Положением 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и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, утвержденным постановлением администрации </w:t>
      </w:r>
      <w:r>
        <w:rPr>
          <w:kern w:val="2"/>
          <w:szCs w:val="28"/>
        </w:rPr>
        <w:t>Ордынского района Новосибирской области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от 14.03.</w:t>
      </w:r>
      <w:r>
        <w:rPr>
          <w:kern w:val="2"/>
          <w:szCs w:val="28"/>
        </w:rPr>
        <w:t>2017 №223, администрация Ордынского района Новосибирской области</w:t>
      </w:r>
      <w:r>
        <w:rPr>
          <w:b/>
          <w:bCs/>
          <w:kern w:val="2"/>
          <w:szCs w:val="28"/>
        </w:rPr>
        <w:t xml:space="preserve"> 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ровести открытый аукцион по продаже права на заключение договора на установку и эксплуатацию рекламных конструкц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Утвердить документацию об аукционе по продаже права на заключение договора на установку и эксплуатацию рекламных конструкци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б аукционе по продаже права на заключение договора на установку и эксплуатацию рекламных конструкций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2 г. № 8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      </w:t>
      </w:r>
      <w:r>
        <w:rPr/>
        <w:t xml:space="preserve">Адрес электронной почты организатора аукциона: </w:t>
      </w:r>
      <w:r>
        <w:rPr>
          <w:rFonts w:cs="Times New Roman CYR" w:ascii="Times New Roman CYR" w:hAnsi="Times New Roman CYR"/>
        </w:rPr>
        <w:t>ord_adm@nso.ru,</w:t>
      </w:r>
    </w:p>
    <w:p>
      <w:pPr>
        <w:pStyle w:val="Normal"/>
        <w:autoSpaceDE w:val="false"/>
        <w:rPr/>
      </w:pPr>
      <w:r>
        <w:rPr/>
        <w:t>ord.kirina@yandex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8 (38359)216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мет аукциона.</w:t>
      </w:r>
    </w:p>
    <w:p>
      <w:pPr>
        <w:pStyle w:val="Normal"/>
        <w:jc w:val="both"/>
        <w:rPr/>
      </w:pPr>
      <w:r>
        <w:rPr/>
        <w:t>Право на заключение договора на установку и эксплуатацию рекламной конструкции – рекламного щита, размером 6 м. х 3 м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 размещения рекламы – земельный участок: кадастровый номер 54:20:020901:1498 согласно прилагаемой схемы.         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4. Начальная (минимальная) цена продажи права определена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Начальная минимальная цена продажи права рассчитывается по формуле:</w:t>
      </w:r>
    </w:p>
    <w:p>
      <w:pPr>
        <w:pStyle w:val="Normal"/>
        <w:ind w:firstLine="426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426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сельскохозяйственного назначения по муниципальным районам (городским округам)</w:t>
      </w:r>
      <w:r>
        <w:rPr/>
        <w:t xml:space="preserve"> </w:t>
      </w:r>
      <w:r>
        <w:rPr>
          <w:i/>
        </w:rPr>
        <w:t>Новосибирской области, утвержденного приказом департамента имущества и земельных отношений Новосибирской области от 23.11.2020 №3554) и составляет 462,38 руб./кв.м.)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426"/>
        <w:jc w:val="both"/>
        <w:rPr/>
      </w:pPr>
      <w:r>
        <w:rPr>
          <w:i/>
        </w:rPr>
        <w:t>С=462,38*18*120*0,6*0,4=239 697,79 руб. за 10 лет;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5. Шаг аукциона устанавливается в размере 5% начальной цены продажи права и составляет 11 984,89 (Одиннадцать тысяч девятьсот восемьдесят четыре рубля 89 ко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ь обязан внести задаток в размере 20% от начальной цены продажи права. Сумма задатка составляет 47 939,56 (Сорок семь тысяч девятьсот тридцать девять рублей 56 ко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ток должен быть перечислен и поступить в срок с 18.07.2022 года по 12.08.2022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Администрация Ордынского района Новосибирской области, л/с 820010013</w:t>
      </w:r>
    </w:p>
    <w:p>
      <w:pPr>
        <w:pStyle w:val="Normal"/>
        <w:jc w:val="both"/>
        <w:rPr/>
      </w:pPr>
      <w:r>
        <w:rPr/>
        <w:t>Банк: СИБИРСКОЕ ГУ БАНКА РОССИИ//УФК по Новосибирской области г. Новосибирск   ИНН – 5434117057   КПП – 543401001   БИК – 015004950</w:t>
      </w:r>
    </w:p>
    <w:p>
      <w:pPr>
        <w:pStyle w:val="Normal"/>
        <w:jc w:val="both"/>
        <w:rPr/>
      </w:pPr>
      <w:r>
        <w:rPr/>
        <w:t>Счет банка 40102810445370000043       р/с  0323264350642000510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начала приема заявок на участие в аукционе – 18.07.2022 года 09.00 часов (05.00 часов по московскому времен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и порядок приема заявок - рабочие дни с 09.00 часов (05.00 часов по московскому времени) до 13.00 часов (09.00 часов по московскому времени) и с 14.00 часов (10.00 часов по московскому времени) до 16.00. часов (12.00 часов по московскому времени) по адресу: Новосибирская область, Ордынский район, р.п. Ордынское, пр. Революции, 17, каб. 40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окончания приема заявок на участие в аукционе – 12.08.2022 года до 16.00 часов (12.00 часов по московскому времен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, время и место определения участников аукциона – 17.08.2022 года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кцион состоится 19.08.2022 года в 10.30 часов (06.30 часов по московскому времени)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19.08.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кументации об аукциона по продаже права на заключение </w:t>
      </w:r>
    </w:p>
    <w:p>
      <w:pPr>
        <w:pStyle w:val="Normal"/>
        <w:jc w:val="right"/>
        <w:rPr/>
      </w:pPr>
      <w:r>
        <w:rPr/>
        <w:t>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 конструкции (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sz w:val="22"/>
          <w:szCs w:val="22"/>
        </w:rPr>
        <w:t>______" ___________ 2022 г.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_, № ______________________, выдан "________" ____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документ, удостоверяющий лич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егистраци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телефон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________________ выдан «______»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_ ________ г. № ____________, выданно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 gov.r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 _____________________ сче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/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и зарегистрирована Организатором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jc w:val="both"/>
        <w:rPr/>
      </w:pPr>
      <w:r>
        <w:rPr/>
        <w:t xml:space="preserve"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</w:t>
      </w:r>
    </w:p>
    <w:p>
      <w:pPr>
        <w:pStyle w:val="Normal"/>
        <w:jc w:val="center"/>
        <w:rPr/>
      </w:pPr>
      <w:r>
        <w:rPr/>
        <w:t xml:space="preserve">конструкции (для юридических лиц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"___" ___________ 2022г.                 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, рег. № 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"_____" 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 Тел ___________Факс _________ Индекс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ретендента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тендента 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 ________ г. № 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gov.ru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_____________________счет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мп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и зарегистрирована Организатор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физическое лицо, уполномоченное действовать от имени претендента при подаче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, 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извещению о проведении аукциона </w:t>
      </w:r>
    </w:p>
    <w:p>
      <w:pPr>
        <w:pStyle w:val="Normal"/>
        <w:jc w:val="right"/>
        <w:rPr/>
      </w:pPr>
      <w:r>
        <w:rPr/>
        <w:t xml:space="preserve">по продаже права на заключение договора на </w:t>
      </w:r>
    </w:p>
    <w:p>
      <w:pPr>
        <w:pStyle w:val="Normal"/>
        <w:jc w:val="right"/>
        <w:rPr/>
      </w:pPr>
      <w:r>
        <w:rPr/>
        <w:t>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Ордынское                                                                                      «___» ______________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я Ордынского района Новосибирской области, в лице Главы Ордынского района Новосибирской области ____________________________ (далее - Администрация, Собственник), действующего на основании Устава, с одной стороны, и ___________________________________, в лице _____________, действующего на основании ____________________________(далее - Рекламораспространитель) с другой стороны, именуемые в дальнейшем Стороны, руководствуясь протоколом ___________________________________ «__» _____ 20__ г. №____ «Об итогах аукциона по продаже права на заключение договора на установку и эксплуатацию рекламной конструкции, заключили 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соответствии с настоящим Договором Администрация обязуется предоставить Рекламораспространителю место, предназначенное для размещения рекламной конструкции, а Рекламораспространитель имеет право установить на указанном месте рекламную конструк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спространения наружной рекламы на территории Ордынского  района Новосибирской области и осуществлять её эксплуатацию,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Характеристика и место размещения рекламной конструкции определены аукционной документацией к торгам по продаже права на заключение договора на установку и эксплуатацию рекламной конструкции _________________. Тип рекламной конструкции:_______ Площадь информационного поля: _________ кв.м. Размер ___________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1. Место размещения рекламной конструкции (далее – Рекламное место) расположено _________________________________________ в соответствии со схемой размещения рекламной конструкции согласно приложению №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ействия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Настоящий Договор заключен на срок ____(_____) месяцев (лет) и действует в период с _______________ г. по 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Рекламораспростран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Рекламораспростра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Установить рекламную конструкцию в границах Рекламного места, указанного в пункте 1.2.1 настоящего Договора, иметь к ней доступ и осуществлять эксплуатацию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В период эксплуатации рекламной конструкции осуществлять работы по модернизации, реконструкции рекламной конструкции по согласованию с Собственником недвижимости и администрацией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Рекламораспростра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1. Установить рекламную конструкцию в соответствии с требованиями по художественному оформлению, проектной документации и техническими требованиями, в соответствии с требованиями соответствующих санитарных норм и правил, требованиями нормативных актов по безопасности дорожного движения, с соблюдением требований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 Нести все расходы, связанные с установкой и эксплуатацией рекламной конструкции, а также с риском ее случайного разрушения либо повреждения. Своевременно производить текущий ремонт рекламной конструкции, не позднее чем в 5-дневный срок заменять поврежденное рекламное изображение, своевременно производить текущий ремонт, соблюд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и за свой счет производить необходимые восстанови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3. Использовать рекламную конструкцию исключительно в целях распространения рекламы или социаль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4. Не допускать отсутствия изображения на рекламных конструкциях свыше 5 дней. Обеспечить окраску неэксплуатируемой рекламной конструкции в светлые 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5. Не передавать свои права и обязанности по настоящему договору другому лицу. Уведомлять Собственника обо всех фактах возникновения у третьих лиц прав в отношен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6. По окончании срока действия настоящего Договора «Рекламораспространитель» обязан в 10-дневный срок передать Собственнику Рекламное место в надлежащем состоянии, полностью освободив его за свой счет и своими силами от рекламной конструкции, с восстановлением предоставленного места в первоначальное состоя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ательство по передаче Рекламного места Рекламораспространителем считается исполненным с момента подписания Собственником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7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обствен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Собственн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Требовать возмещения убытков, причиненных ухудшением состояния места и прилегающей к нему территории в границах 5-ти метров от места и приведения места и прилегающей к нему территории в надлежащее состояние за счет средств Рекламораспростра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4. Осуществлять контроль за установкой (демонтажем)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 бер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едоставить Рекламораспространителю указанное в пункте 1.2.1. настоящего Договора Рекламное место для установки и эксплуатации рекламной конструкции на срок, определенный пунктом 2.1. настоящего Договора не позднее 10 дней со дня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4. Информировать Рекламораспространителя об изменении условий установки и эксплуатации рекламных конструкций на территории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5. Соблюдать порядок и условия предоставления Рекламораспространителю рекламного места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локального переноса объекта или его временного де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установка и эксплуатация на данном Рекламном месте не может быть возобновлен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более шести месяцев с момента прекращения эксплуатации рекламной констру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латежи и расчеты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 Размер платы за размещение и эксплуатацию рекламной конструкции на земельных участках, зданиях или ином недвижимом имуществе, находящемся в собственности Ордынского района Новосибирской области (далее - Плата) определяется по результатам торгов (аукциона) на право заключения настоящего Договора, проведенного администрацией Ордынского района Новосибирской области __________ года, в соответствии с протоколом о результатах аукциона от _________ и составляет: ____________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ежего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ставляет ___________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лата вносится Рекламораспространителем равными частями один раз в год не позднее 20 числа месяца, следующего за отчетны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Рекламораспространитель несет ответственность за техническое состояние рекламной конструкции в период эксплуатации, безопасность креплений, конструкций перед третьими лиц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 За нарушение условий п. 5.2. настоящего Договора, в случае невнесения Рекламораспространителем Платы в размере и в сроки, установленные настоящим договором, Рекламораспространитель обяз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неустойку в размере одной трехсотой ставки рефинансирования ЦБ РФ за каждый день просрочки от суммы Договора, подлежащей оплате за один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штраф, в размере 1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За нарушение п. 3.2. настоящего Договора Рекламораспространитель несет ответственность в виде штрафа в размере 2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Уплата предусмотренной Договором неустойки и штрафов не освобождает Рекламораспространителя от обязанности устранить выявленное нарушение, выполнить договор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Изменение и расторжение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Настоящий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При досрочном расторжении Договора Рекламное место должно быть освобождено Рекламораспространителем за свой счет и приведено в надлежаще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Собственник вправе отказаться от Договора в одностороннем порядке, уведомив об этом Рекламораспространителя за 10 дней,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1. невнесения Платы, Предусмотренной договором, в течение 10-ти дней с момента подписания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2. аннулирования или признания недействительным разрешения на установку рекламной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3. невыполнения Рекламораспространителем обязанности по размещению социальной рекламы и общественно-деловой информации при отсутствии рекламных материалов на рекламной конструкции свыше 5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4. изменения площади рекламной конструкции,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5. смены владельца рекламной конструкции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Рекламораспространитель за свой счет обязан удалить информацию, размещенную на рекламной конструкции,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. В случае невыполнения условий уведомления Собственник организует демонтаж и хранение рекламных конструкций. При этом расходы по демонтажу и хранению возлагаются на Рекламораспростра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собые (прочие)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Разногласия, возникающие между сторонами в процессе исполнения Договора, будут разрешаться путем переговоров, при не достижении согласия - передаваться на рассмотрение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В случае перемены адреса Рекламораспространитель обязан в 15-дневный срок письменно уведомить об этом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Договор составлен в двух подлинных экземплярах, имеющих одинаковую силу: один экземпляр выдается Рекламораспространителю, один – Собственн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говору 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от 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оответствии с Договором на установку и эксплуатацию рекламной конструкции № 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г. Собственник передает, а Рекламораспространитель принимает Рекламное место под установку и эксплуатацию рекламной конструкции - ___________ , расположенное по адресу: 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акт приема-передачи подтверждает отсутствие претензий у принимающей стороны в отношении принимаемого места и подтверждает факт его передач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7-13T14:48:00Z</cp:lastPrinted>
  <dcterms:modified xsi:type="dcterms:W3CDTF">2022-07-15T07:34:00Z</dcterms:modified>
  <cp:revision>218</cp:revision>
  <dc:subject/>
  <dc:title> </dc:title>
</cp:coreProperties>
</file>